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6135;&amp;#2406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6135;&amp;#2406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6135;&amp;#2406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4.html"&gt;http://www.cction.com/report/202310/41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0;&amp;#34892;&amp;#23558;&amp;#25968;&amp;#23383;&amp;#36135;&amp;#24065;&amp;#65288;DCEP&amp;#65289;&amp;#23450;&amp;#20041;&amp;#20026;&amp;ldquo;&amp;#20855;&amp;#26377;&amp;#20215;&amp;#20540;&amp;#29305;&amp;#24449;&amp;#30340;&amp;#25968;&amp;#23383;&amp;#25903;&amp;#20184;&amp;#24037;&amp;#20855;&amp;rdquo;&amp;#65292;&amp;#26159;&amp;#20013;&amp;#22830;&amp;#38134;&amp;#34892;&amp;#30340;&amp;#36127;&amp;#20538;&amp;#65292;&amp;#30001;&amp;#20013;&amp;#22830;&amp;#38134;&amp;#34892;&amp;#36827;&amp;#34892;&amp;#20449;&amp;#29992;&amp;#25285;&amp;#20445;&amp;#65292;&amp;#20855;&amp;#26377;&amp;#26080;&amp;#38480;&amp;#27861;&amp;#20607;&amp;#24615;&amp;#12290;&amp;#25968;&amp;#23383;&amp;#20154;&amp;#27665;&amp;#24065;&amp;#26159;&amp;#30001;&amp;#20154;&amp;#27665;&amp;#38134;&amp;#34892;&amp;#21457;&amp;#34892;&amp;#30340;&amp;#25968;&amp;#23383;&amp;#24418;&amp;#24335;&amp;#30340;&amp;#27861;&amp;#23450;&amp;#36135;&amp;#24065;&amp;#12290;&amp;#30001;&amp;#25351;&amp;#23450;&amp;#36816;&amp;#33829;&amp;#26426;&amp;#26500;&amp;#21442;&amp;#19982;&amp;#36816;&amp;#33829;&amp;#24182;&amp;#21521;&amp;#20844;&amp;#20247;&amp;#20817;&amp;#25442;&amp;#65292;&amp;#20197;&amp;#24191;&amp;#20041;&amp;#36134;&amp;#25143;&amp;#20307;&amp;#31995;&amp;#20026;&amp;#22522;&amp;#30784;&amp;#65292;&amp;#25903;&amp;#25345;&amp;#38134;&amp;#34892;&amp;#36134;&amp;#25143;&amp;#26494;&amp;#32806;&amp;#21512;&amp;#21151;&amp;#33021;&amp;#65292;&amp;#19982;&amp;#32440;&amp;#38046;&amp;#21644;&amp;#30828;&amp;#24065;&amp;#31561;&amp;#20215;&amp;#65292;&amp;#20855;&amp;#26377;&amp;#20215;&amp;#20540;&amp;#29305;&amp;#24449;&amp;#21644;&amp;#27861;&amp;#20607;&amp;#24615;&amp;#65292;&amp;#25903;&amp;#25345;&amp;#21487;&amp;#25511;&amp;#21311;&amp;#21517;&amp;#12290;&lt;/p&gt;&lt;div&gt;&amp;#30446;&amp;#21069;&amp;#65292;&amp;#20840;&amp;#29699;&amp;#22830;&amp;#34892;&amp;#31215;&amp;#26497;&amp;#24320;&amp;#23637;&amp;#25968;&amp;#23383;&amp;#36135;&amp;#24065;&amp;#30740;&amp;#31350;&amp;#65292;&amp;#21508;&amp;#22269;&amp;#26041;&amp;#26696;&amp;#20013;&amp;#20197;&amp;#38646;&amp;#21806;&amp;#22411;CBDC&amp;#23621;&amp;#22810;&amp;#12290;&amp;#26681;&amp;#25454;BIS&amp;#21457;&amp;#24067;&amp;#30340;&amp;#25253;&amp;#21578;&amp;#65292;&amp;#25130;&amp;#33267;2020&amp;#24180;&amp;#26411;&amp;#65292;&amp;#20840;&amp;#29699;&amp;#24050;&amp;#26377;86%&amp;#30340;&amp;#22830;&amp;#34892;&amp;#27491;&amp;#22312;&amp;#30740;&amp;#31350;&amp;#22830;&amp;#34892;&amp;#25968;&amp;#23383;&amp;#36135;&amp;#24065;&amp;#12290;&amp;#27492;&amp;#22806;&amp;#65292;&amp;#26085;&amp;#26412;&amp;#12289;&amp;#27431;&amp;#30431;&amp;#22830;&amp;#34892;&amp;#25968;&amp;#23383;&amp;#36135;&amp;#24065;&amp;#30740;&amp;#31350;&amp;#31283;&amp;#27493;&amp;#25512;&amp;#36827;&amp;#65292;&amp;#26681;&amp;#25454;&amp;#27431;&amp;#27954;&amp;#22830;&amp;#34892;&amp;#21457;&amp;#24067;&amp;#30340;&amp;#26368;&amp;#26032;&amp;#24037;&amp;#20316;&amp;#25253;&amp;#21578;&amp;#65292;&amp;ldquo;&amp;#25968;&amp;#23383;&amp;#27431;&amp;#20803;&amp;rdquo;&amp;#35745;&amp;#21010;&amp;#20110;2021&amp;#24180;&amp;#21551;&amp;#21160;&amp;#12290;&amp;#25130;&amp;#33267;2020&amp;#24180;12&amp;#26376;31&amp;#26085;&amp;#65292;&amp;#20840;&amp;#29699;&amp;#25968;&amp;#23383;&amp;#36135;&amp;#24065;&amp;#31181;&amp;#31867;&amp;#20849;&amp;#35745;8153&amp;#31181;&amp;#65292;&amp;#24635;&amp;#24066;&amp;#20540;&amp;#36798;&amp;#21040;7727.3&amp;#20159;&amp;#32654;&amp;#20803;&amp;#65292;&amp;#20854;&amp;#20013;&amp;#65292;&amp;#27604;&amp;#29305;&amp;#24065;&amp;#24066;&amp;#20540;5436.4&amp;#20159;&amp;#32654;&amp;#20803;&amp;#65292;&amp;#21344;&amp;#27604;70.4%&amp;#65292;&amp;#21069;&amp;#20116;&amp;#22823;&amp;#25968;&amp;#23383;&amp;#36135;&amp;#24065;&amp;#24066;&amp;#20540;&amp;#21344;86.6%&amp;#65292;&amp;#22836;&amp;#37096;&amp;#25928;&amp;#24212;&amp;#26174;&amp;#33879;&amp;#12290;&lt;/div&gt;  &lt;div&gt;&amp;#20013;&amp;#20225;&amp;#39038;&amp;#38382;&amp;#32593;&amp;#21457;&amp;#24067;&amp;#30340;&amp;#12298;2024-2030&amp;#24180;&amp;#20013;&amp;#22269;&amp;#25968;&amp;#23383;&amp;#36135;&amp;#24065;&amp;#34892;&amp;#19994;&amp;#21457;&amp;#23637;&amp;#24577;&amp;#21183;&amp;#19982;&amp;#24066;&amp;#22330;&amp;#36816;&amp;#33829;&amp;#36235;&amp;#21183;&amp;#25253;&amp;#21578;&amp;#12299;&amp;#20849;&amp;#21313;&amp;#19968;&amp;#31456;&amp;#65292;&amp;#39318;&amp;#20808;&amp;#20171;&amp;#32461;&amp;#20102;&amp;#25968;&amp;#23383;&amp;#36135;&amp;#24065;&amp;#30340;&amp;#27010;&amp;#24565;&amp;#21450;&amp;#19981;&amp;#21516;&amp;#31867;&amp;#22411;&amp;#36135;&amp;#24065;&amp;#30340;&amp;#21306;&amp;#21035;&amp;#31561;&amp;#65292;&amp;#25509;&amp;#30528;&amp;#20998;&amp;#26512;&amp;#20102;&amp;#20840;&amp;#29699;&amp;#25968;&amp;#23383;&amp;#36135;&amp;#24065;&amp;#30340;&amp;#30740;&amp;#31350;&amp;#36827;&amp;#23637;&amp;#12289;&amp;#20013;&amp;#22269;&amp;#25968;&amp;#23383;&amp;#36135;&amp;#24065;&amp;#30340;&amp;#21457;&amp;#23637;&amp;#29615;&amp;#22659;&amp;#20197;&amp;#21450;&amp;#20013;&amp;#22269;&amp;#25968;&amp;#23383;&amp;#36135;&amp;#24065;&amp;#30340;&amp;#21457;&amp;#23637;&amp;#29616;&amp;#29366;&amp;#65292;&amp;#24182;&amp;#23545;&amp;#22830;&amp;#34892;&amp;#25968;&amp;#23383;&amp;#36135;&amp;#24065;&amp;#21457;&amp;#34892;&amp;#30340;&amp;#24517;&amp;#35201;&amp;#24615;&amp;#36827;&amp;#34892;&amp;#20102;&amp;#35814;&amp;#23454;&amp;#30340;&amp;#20998;&amp;#26512;&amp;#12290;&amp;#28982;&amp;#21518;&amp;#20855;&amp;#20307;&amp;#20171;&amp;#32461;&amp;#20102;&amp;#25968;&amp;#23383;&amp;#20154;&amp;#27665;&amp;#24065;&amp;#12289;&amp;#25968;&amp;#23383;&amp;#36135;&amp;#24065;&amp;#20135;&amp;#19994;&amp;#38142;&amp;#12289;&amp;#25968;&amp;#23383;&amp;#36135;&amp;#24065;&amp;#25216;&amp;#26415;&amp;#20307;&amp;#31995;&amp;#30340;&amp;#21457;&amp;#23637;&amp;#12290;&amp;#38543;&amp;#21518;&amp;#65292;&amp;#25253;&amp;#21578;&amp;#23545;&amp;#25968;&amp;#23383;&amp;#36135;&amp;#24065;&amp;#34892;&amp;#19994;&amp;#37325;&amp;#28857;&amp;#20225;&amp;#19994;&amp;#32463;&amp;#33829;&amp;#29366;&amp;#20917;&amp;#36827;&amp;#34892;&amp;#20102;&amp;#20998;&amp;#26512;&amp;#12290;&amp;#26368;&amp;#21518;&amp;#23545;&amp;#25968;&amp;#23383;&amp;#36135;&amp;#24065;&amp;#20135;&amp;#19994;&amp;#30340;&amp;#25237;&amp;#36164;&amp;#24773;&amp;#20917;&amp;#36827;&amp;#34892;&amp;#20102;&amp;#20998;&amp;#26512;&amp;#65292;&amp;#24182;&amp;#23545;&amp;#20854;&amp;#26410;&amp;#26469;&amp;#21069;&amp;#26223;&amp;#19982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54;&amp;#27665;&amp;#38134;&amp;#34892;&amp;#12289;&amp;#22269;&amp;#38469;&amp;#28165;&amp;#31639;&amp;#38134;&amp;#34892;&amp;#12289;&amp;#27431;&amp;#27954;&amp;#22830;&amp;#34892;&amp;#12289;&amp;#20013;&amp;#20225;&amp;#39038;&amp;#38382;&amp;#32593;&amp;#12289;&amp;#20013;&amp;#20225;&amp;#39038;&amp;#38382;&amp;#32593;&amp;#24066;&amp;#22330;&amp;#35843;&amp;#26597;&amp;#20013;&amp;#24515;&amp;#12289;&amp;#31227;&amp;#21160;&amp;#25903;&amp;#20184;&amp;#32593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6135;&amp;#24065;&amp;#26377;&amp;#20010;&amp;#31995;&amp;#32479;&amp;#28145;&amp;#20837;&amp;#30340;&amp;#20102;&amp;#35299;&amp;#12289;&amp;#25110;&amp;#32773;&amp;#24819;&amp;#25237;&amp;#36164;&amp;#25968;&amp;#23383;&amp;#36135;&amp;#2406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6135;&amp;#24065;&amp;#30456;&amp;#20851;&amp;#27010;&amp;#36848;&lt;/div&gt;  &lt;div&gt;1.1&amp;#12288;&amp;#25968;&amp;#23383;&amp;#36135;&amp;#24065;&amp;#30340;&amp;#27010;&amp;#24565;&lt;/div&gt;  &lt;div&gt;1.1.1&amp;#12288;&amp;#25968;&amp;#23383;&amp;#36135;&amp;#24065;&amp;#30340;&amp;#23450;&amp;#20041;&lt;/div&gt;  &lt;div&gt;1.1.2&amp;#12288;&amp;#25968;&amp;#23383;&amp;#36135;&amp;#24065;&amp;#30340;&amp;#20998;&amp;#31867;&lt;/div&gt;  &lt;div&gt;1.1.3&amp;#12288;&amp;#25968;&amp;#23383;&amp;#36135;&amp;#24065;&amp;#30340;&amp;#29305;&amp;#28857;&lt;/div&gt;  &lt;div&gt;1.1.4&amp;#12288;&amp;#25968;&amp;#23383;&amp;#36135;&amp;#24065;&amp;#30340;&amp;#26412;&amp;#36136;&lt;/div&gt;  &lt;div&gt;1.1.5&amp;#12288;&amp;#25968;&amp;#23383;&amp;#36135;&amp;#24065;&amp;#20132;&amp;#26131;&amp;#27169;&amp;#24335;&lt;/div&gt;  &lt;div&gt;1.2&amp;#12288;&amp;#22830;&amp;#34892;&amp;#25968;&amp;#23383;&amp;#36135;&amp;#24065;&amp;#30456;&amp;#20851;&amp;#27010;&amp;#24565;&lt;/div&gt;  &lt;div&gt;1.2.1&amp;#12288;&amp;#22830;&amp;#34892;&amp;#25968;&amp;#23383;&amp;#36135;&amp;#24065;&amp;#23450;&amp;#20041;&lt;/div&gt;  &lt;div&gt;1.2.2&amp;#12288;&amp;#22830;&amp;#34892;&amp;#25968;&amp;#23383;&amp;#36135;&amp;#24065;&amp;#29305;&amp;#24449;&lt;/div&gt;  &lt;div&gt;1.2.3&amp;#12288;&amp;#22830;&amp;#34892;&amp;#25968;&amp;#23383;&amp;#36135;&amp;#24065;&amp;#20248;&amp;#21183;&lt;/div&gt;  &lt;div&gt;1.2.4&amp;#12288;&amp;#20013;&amp;#22269;&amp;#29256;&amp;#22830;&amp;#34892;&amp;#25968;&amp;#23383;&amp;#36135;&amp;#24065;&lt;/div&gt;  &lt;div&gt;1.2.5&amp;#12288;&amp;#19982;&amp;#21152;&amp;#23494;&amp;#36135;&amp;#24065;&amp;#30340;&amp;#21306;&amp;#21035;&lt;/div&gt;  &lt;div&gt;1.3&amp;#12288;&amp;#25968;&amp;#23383;&amp;#20154;&amp;#27665;&amp;#24065;&amp;#30340;&amp;#27010;&amp;#24565;&lt;/div&gt;  &lt;div&gt;1.3.1&amp;#12288;&amp;#25968;&amp;#23383;&amp;#20154;&amp;#27665;&amp;#24065;&amp;#30340;&amp;#23450;&amp;#20041;&lt;/div&gt;  &lt;div&gt;1.3.2&amp;#12288;&amp;#25968;&amp;#23383;&amp;#20154;&amp;#27665;&amp;#24065;&amp;#30340;&amp;#29305;&amp;#24449;&lt;/div&gt;  &lt;div&gt;1.3.3&amp;#12288;&amp;#25968;&amp;#23383;&amp;#20154;&amp;#27665;&amp;#24065;&amp;#20135;&amp;#19994;&amp;#38142;&lt;/div&gt;  &lt;div&gt;1.4&amp;#12288;&amp;#19981;&amp;#21516;&amp;#31867;&amp;#22411;&amp;#36135;&amp;#24065;&amp;#30340;&amp;#21306;&amp;#21035;&lt;/div&gt;  &lt;div&gt;1.4.1&amp;#12288;&amp;#21508;&amp;#31181;&amp;#36135;&amp;#24065;&amp;#30340;&amp;#23545;&amp;#27604;&lt;/div&gt;  &lt;div&gt;1.4.2&amp;#12288;&amp;#24191;&amp;#20041;&amp;#25968;&amp;#23383;&amp;#36135;&amp;#24065;&amp;#30340;&amp;#21306;&amp;#20998;&lt;/div&gt;  &lt;div&gt;1.4.3&amp;#12288;&amp;#27861;&amp;#23450;&amp;#25968;&amp;#23383;&amp;#36135;&amp;#24065;&amp;#30340;&amp;#29305;&amp;#24449;&lt;/div&gt;  &lt;div&gt;1.4.4&amp;#12288;&amp;#31169;&amp;#20154;&amp;#25968;&amp;#23383;&amp;#36135;&amp;#24065;&amp;#30340;&amp;#29305;&amp;#24449;&lt;/div&gt;  &lt;div&gt;1.4.5&amp;#12288;&amp;#22269;&amp;#38469;&amp;#25968;&amp;#23383;&amp;#36135;&amp;#24065;&amp;#30340;&amp;#23450;&amp;#20041;&lt;/div&gt;  &lt;div&gt;1.4.6&amp;#12288;&amp;#19982;&amp;#31532;&amp;#19977;&amp;#26041;&amp;#25903;&amp;#20184;&amp;#23545;&amp;#27604;&lt;/div&gt;  &lt;div&gt;&amp;nbsp;&lt;/div&gt;  &lt;div&gt;&amp;#31532;&amp;#20108;&amp;#31456;&amp;#12288;2021-2023&amp;#24180;&amp;#20840;&amp;#29699;&amp;#25968;&amp;#23383;&amp;#36135;&amp;#24065;&amp;#34892;&amp;#19994;&amp;#21457;&amp;#23637;&amp;#24577;&amp;#21183;&lt;/div&gt;  &lt;div&gt;2.1&amp;#12288;&amp;#20840;&amp;#29699;&amp;#25968;&amp;#23383;&amp;#36135;&amp;#24065;&amp;#21457;&amp;#23637;&amp;#32508;&amp;#36848;&lt;/div&gt;  &lt;div&gt;2.1.1&amp;#12288;&amp;#20840;&amp;#29699;&amp;#25968;&amp;#23383;&amp;#36135;&amp;#24065;&amp;#21457;&amp;#23637;&amp;#21382;&amp;#31243;&lt;/div&gt;  &lt;div&gt;2.1.2&amp;#12288;&amp;#20840;&amp;#29699;&amp;#25968;&amp;#23383;&amp;#36135;&amp;#24065;&amp;#21457;&amp;#23637;&amp;#38454;&amp;#27573;&lt;/div&gt;  &lt;div&gt;2.1.3&amp;#12288;&amp;#20840;&amp;#29699;&amp;#25968;&amp;#23383;&amp;#36135;&amp;#24065;&amp;#29702;&amp;#35770;&amp;#30740;&amp;#31350;&lt;/div&gt;  &lt;div&gt;2.1.4&amp;#12288;&amp;#20840;&amp;#29699;&amp;#25968;&amp;#23383;&amp;#36135;&amp;#24065;&amp;#21457;&amp;#23637;&amp;#35268;&amp;#27169;&lt;/div&gt;  &lt;div&gt;2.1.5&amp;#12288;&amp;#20840;&amp;#29699;&amp;#25968;&amp;#23383;&amp;#36135;&amp;#24065;&amp;#30740;&amp;#31350;&amp;#29616;&amp;#29366;&lt;/div&gt;  &lt;div&gt;2.1.6&amp;#12288;&amp;#20840;&amp;#29699;&amp;#25968;&amp;#23383;&amp;#36135;&amp;#24065;&amp;#38754;&amp;#20020;&amp;#25361;&amp;#25112;&lt;/div&gt;  &lt;div&gt;2.1.7&amp;#12288;&amp;#22269;&amp;#38469;&amp;#25968;&amp;#23383;&amp;#36135;&amp;#24065;&amp;#30417;&amp;#31649;&amp;#21160;&amp;#21521;&lt;/div&gt;  &lt;div&gt;2.1.8&amp;#12288;&amp;#25968;&amp;#23383;&amp;#36135;&amp;#24065;&amp;#27861;&amp;#27835;&amp;#24314;&amp;#35774;&amp;#29366;&amp;#20917;&lt;/div&gt;  &lt;div&gt;2.2&amp;#12288;&amp;#20840;&amp;#29699;&amp;#22830;&amp;#34892;&amp;#25968;&amp;#23383;&amp;#36135;&amp;#24065;&amp;#21457;&amp;#23637;&amp;#29366;&amp;#20917;&lt;/div&gt;  &lt;div&gt;2.2.1&amp;#12288;&amp;#25512;&amp;#36827;&amp;#22830;&amp;#34892;&amp;#25968;&amp;#23383;&amp;#36135;&amp;#24065;&amp;#21160;&amp;#22240;&lt;/div&gt;  &lt;div&gt;2.2.2&amp;#12288;&amp;#21508;&amp;#22269;&amp;#22830;&amp;#34892;&amp;#25968;&amp;#23383;&amp;#36135;&amp;#24065;&amp;#21457;&amp;#23637;&lt;/div&gt;  &lt;div&gt;2.2.3&amp;#12288;&amp;#22830;&amp;#34892;&amp;#25968;&amp;#23383;&amp;#36135;&amp;#24065;&amp;#31454;&amp;#20105;&amp;#24577;&amp;#21183;&lt;/div&gt;  &lt;div&gt;2.2.4&amp;#12288;&amp;#22830;&amp;#34892;&amp;#25968;&amp;#23383;&amp;#36135;&amp;#24065;&amp;#21457;&amp;#23637;&amp;#29305;&amp;#24449;&lt;/div&gt;  &lt;div&gt;2.2.5&amp;#12288;&amp;#22830;&amp;#34892;&amp;#25968;&amp;#23383;&amp;#36135;&amp;#24065;&amp;#25216;&amp;#26415;&amp;#36335;&amp;#32447;&lt;/div&gt;  &lt;div&gt;2.2.6&amp;#12288;&amp;#22830;&amp;#34892;&amp;#25968;&amp;#23383;&amp;#36135;&amp;#2406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7&amp;#12288;&amp;#22830;&amp;#34892;&amp;#25968;&amp;#23383;&amp;#36135;&amp;#24065;&amp;#24212;&amp;#29992;&amp;#22330;&amp;#26223;&lt;/div&gt;  &lt;div&gt;2.2.8&amp;#12288;&amp;#22830;&amp;#34892;&amp;#25968;&amp;#23383;&amp;#36135;&amp;#24065;&amp;#23384;&amp;#22312;&amp;#39118;&amp;#38505;&lt;/div&gt;  &lt;div&gt;2.2.9&amp;#12288;&amp;#22830;&amp;#34892;&amp;#25968;&amp;#23383;&amp;#36135;&amp;#24065;&amp;#21457;&amp;#23637;&amp;#36235;&amp;#21183;&lt;/div&gt;  &lt;div&gt;2.3&amp;#12288;&amp;#21508;&amp;#22320;&amp;#21306;&amp;#25968;&amp;#23383;&amp;#36135;&amp;#24065;&amp;#30740;&amp;#31350;&amp;#29366;&amp;#20917;&lt;/div&gt;  &lt;div&gt;2.3.1&amp;#12288;&amp;#21152;&amp;#25343;&amp;#22823;&lt;/div&gt;  &lt;div&gt;2.3.2&amp;#12288;&amp;#32654;&amp;#22269;&lt;/div&gt;  &lt;div&gt;2.3.3&amp;#12288;&amp;#26085;&amp;#26412;&lt;/div&gt;  &lt;div&gt;2.3.4&amp;#12288;&amp;#21335;&amp;#38750;&lt;/div&gt;  &lt;div&gt;2.3.5&amp;#12288;&amp;#27431;&amp;#30431;&lt;/div&gt;  &lt;div&gt;2.3.6&amp;#12288;&amp;#33521;&amp;#22269;&lt;/div&gt;  &lt;div&gt;2.3.7&amp;#12288;&amp;#38889;&amp;#22269;&lt;/div&gt;  &lt;div&gt;2.3.8&amp;#12288;&amp;#21704;&amp;#33832;&amp;#20811;&amp;#26031;&amp;#22374;&lt;/div&gt;  &lt;div&gt;2.4&amp;#12288;&amp;#21508;&amp;#22269;&amp;#22830;&amp;#34892;&amp;#25968;&amp;#23383;&amp;#36135;&amp;#24065;&amp;#30740;&amp;#21457;&amp;#30340;&amp;#22522;&amp;#26412;&amp;#24577;&amp;#21183;&lt;/div&gt;  &lt;div&gt;2.4.1&amp;#12288;&amp;#25968;&amp;#23383;&amp;#32654;&amp;#20803;&lt;/div&gt;  &lt;div&gt;2.4.2&amp;#12288;&amp;#25968;&amp;#23383;&amp;#27431;&amp;#20803;&lt;/div&gt;  &lt;div&gt;2.4.3&amp;#12288;&amp;#25968;&amp;#23383;&amp;#26085;&amp;#20803;&lt;/div&gt;  &lt;div&gt;2.4.4&amp;#12288;&amp;#25968;&amp;#23383;&amp;#21152;&amp;#20803;&lt;/div&gt;  &lt;div&gt;2.4.5&amp;#12288;&amp;#25968;&amp;#23383;&amp;#26032;&amp;#21152;&amp;#22369;&amp;#20803;&lt;/div&gt;  &lt;div&gt;2.4.6&amp;#12288;&amp;#20027;&amp;#35201;&amp;#21551;&amp;#31034;&lt;/div&gt;  &lt;div&gt;2.5&amp;#12288;&amp;#22269;&amp;#38469;&amp;#31169;&amp;#20154;&amp;#25968;&amp;#23383;&amp;#36135;&amp;#24065;&amp;#21457;&amp;#23637;&amp;#29366;&amp;#20917;&lt;/div&gt;  &lt;div&gt;2.5.1&amp;#12288;&amp;#31169;&amp;#20154;&amp;#25968;&amp;#23383;&amp;#36135;&amp;#24065;&amp;#21457;&amp;#23637;&amp;#21382;&amp;#31243;&lt;/div&gt;  &lt;div&gt;2.5.2&amp;#12288;&amp;#20840;&amp;#29699;&amp;#31169;&amp;#20154;&amp;#25968;&amp;#23383;&amp;#36135;&amp;#24065;&amp;#35268;&amp;#27169;&lt;/div&gt;  &lt;div&gt;2.5.3&amp;#12288;&amp;#20840;&amp;#29699;&amp;#31169;&amp;#20154;&amp;#25968;&amp;#23383;&amp;#36135;&amp;#24065;&amp;#31867;&amp;#21035;&lt;/div&gt;  &lt;div&gt;2.5.4&amp;#12288;&amp;#20840;&amp;#29699;&amp;#31169;&amp;#20154;&amp;#25968;&amp;#23383;&amp;#36135;&amp;#24065;&amp;#29305;&amp;#24449;&lt;/div&gt;  &lt;div&gt;2.5.5&amp;#12288;&amp;#20840;&amp;#29699;&amp;#31169;&amp;#20154;&amp;#25968;&amp;#23383;&amp;#36135;&amp;#24065;&amp;#30417;&amp;#30563;&lt;/div&gt;  &lt;div&gt;2.5.6&amp;#12288;&amp;#31169;&amp;#20154;&amp;#25968;&amp;#23383;&amp;#36135;&amp;#24065;&amp;#21457;&amp;#23637;&amp;#24577;&amp;#21183;&lt;/div&gt;  &lt;div&gt;2.5.7&amp;#12288;&amp;#23545;&amp;#20013;&amp;#22269;&amp;#32463;&amp;#27982;&amp;#30340;&amp;#24433;&amp;#21709;&amp;#20998;&amp;#26512;&lt;/div&gt;  &lt;div&gt;2.5.8&amp;#12288;&amp;#23545;&amp;#20256;&amp;#32479;&amp;#27861;&amp;#23450;&amp;#36135;&amp;#24065;&amp;#30340;&amp;#20914;&amp;#20987;&lt;/div&gt;  &lt;div&gt;2.5.9&amp;#12288;&amp;#25968;&amp;#23383;&amp;#36135;&amp;#24065;Libra&amp;#21457;&amp;#23637;&amp;#21160;&amp;#24577;&lt;/div&gt;  &lt;div&gt;2.6&amp;#12288;&amp;#27604;&amp;#29305;&amp;#24065;&amp;#12289;Diem&amp;#21644;&amp;#22830;&amp;#34892;&amp;#25968;&amp;#23383;&amp;#36135;&amp;#24065;&amp;#30340;&amp;#27604;&amp;#36739;&lt;/div&gt;  &lt;div&gt;2.6.1&amp;#12288;&amp;#25968;&amp;#23383;&amp;#36135;&amp;#24065;&amp;#20027;&amp;#35201;&amp;#31867;&amp;#22411;&lt;/div&gt;  &lt;div&gt;2.6.2&amp;#12288;&amp;#27604;&amp;#29305;&amp;#24065;&amp;#30340;&amp;#21019;&amp;#26032;&amp;#21450;&amp;#20854;&amp;#23616;&amp;#38480;&lt;/div&gt;  &lt;div&gt;2.6.3&amp;#12288;Diem&amp;#30340;&amp;#21019;&amp;#26032;&amp;#21450;&amp;#25361;&amp;#25112;&lt;/div&gt;  &lt;div&gt;2.6.4&amp;#12288;&amp;#20154;&amp;#27665;&amp;#24065;&amp;#25968;&amp;#23383;&amp;#36135;&amp;#24065;&amp;#30340;&amp;#20248;&amp;#21183;&lt;/div&gt;  &lt;div&gt;2.6.5&amp;#12288;&amp;#21508;&amp;#31867;&amp;#25968;&amp;#23383;&amp;#36135;&amp;#24065;&amp;#23545;&amp;#27604;&amp;#20998;&amp;#26512;&lt;/div&gt;  &lt;div&gt;&amp;nbsp;&lt;/div&gt;  &lt;div&gt;&amp;#31532;&amp;#19977;&amp;#31456;&amp;#12288;2021-2023&amp;#24180;&amp;#20013;&amp;#22269;&amp;#25968;&amp;#23383;&amp;#36135;&amp;#24065;&amp;#34892;&amp;#19994;&amp;#21457;&amp;#23637;&amp;#29615;&amp;#22659;&amp;#35299;&amp;#26512;&lt;/div&gt;  &lt;div&gt;3.1&amp;#12288;&amp;#32463;&amp;#27982;&amp;#29615;&amp;#22659;&lt;/div&gt;  &lt;div&gt;3.1.1&amp;#12288;&amp;#20840;&amp;#29699;&amp;#32463;&amp;#27982;&amp;#21457;&amp;#23637;&amp;#24418;&amp;#21183;&lt;/div&gt;  &lt;div&gt;3.1.2&amp;#12288;&amp;#22269;&amp;#20869;&amp;#23439;&amp;#35266;&amp;#32463;&amp;#27982;&amp;#27010;&amp;#20917;&lt;/div&gt;  &lt;div&gt;3.1.3&amp;#12288;&amp;#25968;&amp;#23383;&amp;#32463;&amp;#27982;&amp;#26426;&amp;#36935;&amp;#19982;&amp;#25361;&amp;#25112;&lt;/div&gt;  &lt;div&gt;3.2&amp;#12288;&amp;#25919;&amp;#31574;&amp;#29615;&amp;#22659;&lt;/div&gt;  &lt;div&gt;3.2.1&amp;#12288;&amp;#25968;&amp;#23383;&amp;#36135;&amp;#24065;&amp;#25919;&amp;#31574;&amp;#23548;&amp;#21521;&lt;/div&gt;  &lt;div&gt;3.2.2&amp;#12288;&amp;#25968;&amp;#23383;&amp;#20154;&amp;#27665;&amp;#24065;&amp;#35797;&amp;#28857;&amp;#26041;&amp;#26696;&lt;/div&gt;  &lt;div&gt;3.2.3&amp;#12288;&amp;#24314;&amp;#35774;&amp;#29616;&amp;#20195;&amp;#20013;&amp;#22830;&amp;#38134;&amp;#34892;&amp;#21046;&amp;#24230;&lt;/div&gt;  &lt;div&gt;3.2.4&amp;#12288;&amp;#22320;&amp;#26041;&amp;#25968;&amp;#23383;&amp;#36135;&amp;#24065;&amp;#30456;&amp;#20851;&amp;#25919;&amp;#31574;&lt;/div&gt;  &lt;div&gt;3.2.5&amp;#12288;&amp;#25968;&amp;#23383;&amp;#36135;&amp;#24065;&amp;#23545;&amp;#22830;&amp;#34892;&amp;#25919;&amp;#31574;&amp;#30340;&amp;#24433;&amp;#21709;&lt;/div&gt;  &lt;div&gt;3.2.6&amp;#12288;&amp;#22830;&amp;#34892;&amp;#25968;&amp;#23383;&amp;#36135;&amp;#24065;&amp;#19982;&amp;#36135;&amp;#24065;&amp;#25919;&amp;#31574;&amp;#23454;&amp;#26045;&lt;/div&gt;  &lt;div&gt;3.2.7&amp;#12288;&amp;#28145;&amp;#21270;&amp;#37329;&amp;#34701;&amp;#20379;&amp;#32473;&amp;#20391;&amp;#32467;&amp;#26500;&amp;#24615;&amp;#25913;&amp;#38761;&lt;/div&gt;  &lt;div&gt;3.3&amp;#12288;&amp;#37329;&amp;#34701;&amp;#29615;&amp;#22659;&lt;/div&gt;  &lt;div&gt;3.3.1&amp;#12288;&amp;#20840;&amp;#22269;&amp;#36135;&amp;#24065;&amp;#20379;&amp;#24212;&amp;#37327;&amp;#29366;&amp;#20917;&lt;/div&gt;  &lt;div&gt;3.3.2&amp;#12288;&amp;#20840;&amp;#22269;&amp;#31038;&amp;#20250;&amp;#34701;&amp;#36164;&amp;#35268;&amp;#27169;&amp;#29366;&amp;#20917;&lt;/div&gt;  &lt;div&gt;3.3.3&amp;#12288;&amp;#36135;&amp;#24065;&amp;#20307;&amp;#31995;&amp;#28436;&amp;#21464;&amp;#36807;&amp;#31243;&amp;#20998;&amp;#26512;&lt;/div&gt;  &lt;div&gt;3.3.4&amp;#12288;&amp;#29616;&amp;#37329;&amp;#19982;&amp;#25968;&amp;#23383;&amp;#36135;&amp;#24065;&amp;#30340;&amp;#20851;&amp;#31995;&lt;/div&gt;  &lt;div&gt;3.3.5&amp;#12288;&amp;#20154;&amp;#27665;&amp;#24065;&amp;#22269;&amp;#38469;&amp;#21270;&amp;#21457;&amp;#23637;&amp;#29366;&amp;#20917;&lt;/div&gt;  &lt;div&gt;3.3.6&amp;#12288;&amp;#25968;&amp;#23383;&amp;#20154;&amp;#27665;&amp;#24065;&amp;#22269;&amp;#38469;&amp;#21270;&amp;#20869;&amp;#28085;&lt;/div&gt;  &lt;div&gt;3.3.7&amp;#12288;&amp;#25968;&amp;#23383;&amp;#36135;&amp;#24065;&amp;#23545;&amp;#37329;&amp;#34701;&amp;#30340;&amp;#24433;&amp;#21709;&lt;/div&gt;  &lt;div&gt;3.3.8&amp;#12288;&amp;#25968;&amp;#23383;&amp;#36135;&amp;#24065;&amp;#23545;&amp;#20445;&amp;#38505;&amp;#30340;&amp;#24433;&amp;#21709;&lt;/div&gt;  &lt;div&gt;&amp;nbsp;&lt;/div&gt;  &lt;div&gt;&amp;#31532;&amp;#22235;&amp;#31456;&amp;#12288;2021-2023&amp;#24180;&amp;#20013;&amp;#22269;&amp;#25968;&amp;#23383;&amp;#36135;&amp;#24065;&amp;#34892;&amp;#19994;&amp;#21457;&amp;#23637;&amp;#32508;&amp;#21512;&amp;#20998;&amp;#26512;&lt;/div&gt;  &lt;div&gt;4.1&amp;#12288;&amp;#20013;&amp;#22269;&amp;#25968;&amp;#23383;&amp;#36135;&amp;#24065;&amp;#21457;&amp;#23637;&amp;#21160;&amp;#21147;&amp;#20998;&amp;#26512;&lt;/div&gt;  &lt;div&gt;4.1.1&amp;#12288;&amp;#21508;&amp;#22269;&amp;#25919;&amp;#24220;&amp;#30340;&amp;#39640;&amp;#24230;&amp;#37325;&amp;#35270;&lt;/div&gt;  &lt;div&gt;4.1.2&amp;#12288;&amp;#31169;&amp;#20154;&amp;#25968;&amp;#23383;&amp;#36135;&amp;#24065;&amp;#21457;&amp;#23637;&amp;#36805;&amp;#29467;&lt;/div&gt;  &lt;div&gt;4.1.3&amp;#12288;&amp;#25968;&amp;#23383;&amp;#32463;&amp;#27982;&amp;#30340;&amp;#28145;&amp;#20837;&amp;#21457;&amp;#23637;&lt;/div&gt;  &lt;div&gt;4.1.4&amp;#12288;&amp;#22269;&amp;#38469;&amp;#37329;&amp;#34701;&amp;#22833;&amp;#34913;&amp;#21644;&amp;#36164;&amp;#20135;&amp;#33618;&lt;/div&gt;  &lt;div&gt;4.1.5&amp;#12288;&amp;#23436;&amp;#21892;&amp;#36328;&amp;#22659;&amp;#36135;&amp;#24065;&amp;#25903;&amp;#20184;&amp;#20307;&amp;#31995;&lt;/div&gt;  &lt;div&gt;4.1.6&amp;#12288;&amp;#36135;&amp;#24065;&amp;#25919;&amp;#31574;&amp;#23454;&amp;#26045;&amp;#26356;&amp;#31934;&amp;#20934;&amp;#26377;&amp;#25928;&lt;/div&gt;  &lt;div&gt;4.2&amp;#12288;&amp;#20013;&amp;#22269;&amp;#25968;&amp;#23383;&amp;#36135;&amp;#24065;&amp;#21457;&amp;#23637;&amp;#32508;&amp;#36848;&lt;/div&gt;  &lt;div&gt;4.2.1&amp;#12288;&amp;#25968;&amp;#23383;&amp;#36135;&amp;#24065;&amp;#21457;&amp;#23637;&amp;#21382;&amp;#31243;&lt;/div&gt;  &lt;div&gt;4.2.2&amp;#12288;&amp;#25968;&amp;#23383;&amp;#36135;&amp;#24065;&amp;#21457;&amp;#23637;&amp;#29616;&amp;#29366;&lt;/div&gt;  &lt;div&gt;4.2.3&amp;#12288;&amp;#25968;&amp;#23383;&amp;#36135;&amp;#24065;&amp;#35797;&amp;#28857;&amp;#36827;&amp;#23637;&lt;/div&gt;  &lt;div&gt;4.2.4&amp;#12288;&amp;#25968;&amp;#23383;&amp;#36135;&amp;#24065;&amp;#35797;&amp;#28857;&amp;#30340;&amp;#24433;&amp;#21709;&lt;/div&gt;  &lt;div&gt;4.2.5&amp;#12288;&amp;#25968;&amp;#23383;&amp;#36135;&amp;#24065;&amp;#39033;&amp;#30446;&amp;#21512;&amp;#20316;&lt;/div&gt;  &lt;div&gt;4.2.6&amp;#12288;&amp;#25968;&amp;#23383;&amp;#36135;&amp;#24065;&amp;#20248;&amp;#21155;&amp;#21183;&amp;#20998;&amp;#26512;&lt;/div&gt;  &lt;div&gt;4.2.7&amp;#12288;&amp;#25968;&amp;#23383;&amp;#36135;&amp;#24065;&amp;#38754;&amp;#20020;&amp;#25361;&amp;#25112;&lt;/div&gt;  &lt;div&gt;4.2.8&amp;#12288;&amp;#25968;&amp;#23383;&amp;#36135;&amp;#24065;&amp;#21457;&amp;#23637;&amp;#24314;&amp;#35758;&lt;/div&gt;  &lt;div&gt;4.3&amp;#12288;&amp;#21508;&amp;#22320;&amp;#25968;&amp;#23383;&amp;#36135;&amp;#24065;&amp;#21457;&amp;#23637;&amp;#24577;&amp;#21183;&amp;#20998;&amp;#26512;&lt;/div&gt;  &lt;div&gt;4.3.1&amp;#12288;&amp;#22320;&amp;#21306;&amp;#21457;&amp;#23637;&amp;#24577;&amp;#21183;&lt;/div&gt;  &lt;div&gt;4.3.2&amp;#12288;&amp;#21271;&amp;#20140;&lt;/div&gt;  &lt;div&gt;4.3.3&amp;#12288;&amp;#28145;&amp;#22323;&lt;/div&gt;  &lt;div&gt;4.3.4&amp;#12288;&amp;#33487;&amp;#24030;&lt;/div&gt;  &lt;div&gt;4.3.5&amp;#12288;&amp;#25104;&amp;#37117;&lt;/div&gt;  &lt;div&gt;4.3.6&amp;#12288;&amp;#19978;&amp;#28023;&lt;/div&gt;  &lt;div&gt;4.3.7&amp;#12288;&amp;#38596;&amp;#23433;&amp;#26032;&amp;#21306;&lt;/div&gt;  &lt;div&gt;4.4&amp;#12288;&amp;#25968;&amp;#23383;&amp;#36135;&amp;#24065;&amp;#24066;&amp;#22330;&amp;#21442;&amp;#19982;&amp;#20027;&amp;#20307;&amp;#20998;&amp;#26512;&lt;/div&gt;  &lt;div&gt;4.4.1&amp;#12288;&amp;#21442;&amp;#19982;&amp;#20027;&amp;#20307;&amp;#32844;&amp;#33021;&amp;#20998;&amp;#26512;&lt;/div&gt;  &lt;div&gt;4.4.2&amp;#12288;&amp;#21830;&amp;#19994;&amp;#38134;&amp;#34892;&amp;#19994;&amp;#21153;&amp;#20998;&amp;#26512;&lt;/div&gt;  &lt;div&gt;4.4.3&amp;#12288;&amp;#20013;&amp;#23567;&amp;#38134;&amp;#34892;&amp;#21457;&amp;#23637;&amp;#24577;&amp;#21183;&lt;/div&gt;  &lt;div&gt;4.4.4&amp;#12288;&amp;#20114;&amp;#32852;&amp;#32593;&amp;#20844;&amp;#21496;&amp;#21442;&amp;#19982;&amp;#29366;&amp;#20917;&lt;/div&gt;  &lt;div&gt;4.5&amp;#12288;&amp;#20013;&amp;#22269;&amp;#25968;&amp;#23383;&amp;#36135;&amp;#24065;&amp;#21457;&amp;#23637;&amp;#19994;&amp;#24577;&amp;#20998;&amp;#26512;&lt;/div&gt;  &lt;div&gt;4.5.1&amp;#12288;&amp;#27861;&amp;#23450;&amp;#25968;&amp;#23383;&amp;#36135;&amp;#24065;&lt;/div&gt;  &lt;div&gt;4.5.2&amp;#12288;&amp;#31169;&amp;#20154;&amp;#25968;&amp;#23383;&amp;#36135;&amp;#24065;&lt;/div&gt;  &lt;div&gt;4.5.3&amp;#12288;&amp;#25968;&amp;#23383;&amp;#36135;&amp;#24065;1.0&lt;/div&gt;  &lt;div&gt;4.5.4&amp;#12288;&amp;#25968;&amp;#23383;&amp;#36135;&amp;#24065;2.0&lt;/div&gt;  &lt;div&gt;&amp;nbsp;&lt;/div&gt;  &lt;div&gt;&amp;#31532;&amp;#20116;&amp;#31456;&amp;#12288;&amp;#20013;&amp;#22269;&amp;#22830;&amp;#34892;&amp;#25968;&amp;#23383;&amp;#36135;&amp;#24065;&amp;#21457;&amp;#34892;&amp;#24517;&amp;#35201;&amp;#24615;&amp;#20998;&amp;#26512;&lt;/div&gt;  &lt;div&gt;5.1&amp;#12288;&amp;#20013;&amp;#22269;&amp;#21457;&amp;#34892;&amp;#27861;&amp;#23450;&amp;#25968;&amp;#23383;&amp;#36135;&amp;#24065;&amp;#30340;&amp;#21160;&amp;#21147;&amp;#20998;&amp;#26512;&lt;/div&gt;  &lt;div&gt;5.1.1&amp;#12288;&amp;#27861;&amp;#23450;&amp;#25968;&amp;#23383;&amp;#36135;&amp;#24065;&amp;#21457;&amp;#34892;&amp;#30340;&amp;#20248;&amp;#21183;&lt;/div&gt;  &lt;div&gt;5.1.2&amp;#12288;&amp;#27861;&amp;#23450;&amp;#25968;&amp;#23383;&amp;#36135;&amp;#24065;&amp;#30340;&amp;#39030;&amp;#23618;&amp;#35774;&amp;#35745;&lt;/div&gt;  &lt;div&gt;5.1.3&amp;#12288;&amp;#21457;&amp;#34892;&amp;#26426;&amp;#21046;&amp;#21450;&amp;#27969;&amp;#36890;&amp;#26426;&amp;#21046;&amp;#27010;&amp;#36848;&lt;/div&gt;  &lt;div&gt;5.1.4&amp;#12288;&amp;#27861;&amp;#23450;&amp;#25968;&amp;#23383;&amp;#36135;&amp;#24065;&amp;#30740;&amp;#31350;&amp;#36827;&amp;#23637;&lt;/div&gt;  &lt;div&gt;5.1.5&amp;#12288;&amp;#27861;&amp;#23450;&amp;#25968;&amp;#23383;&amp;#36135;&amp;#24065;&amp;#21457;&amp;#34892;&amp;#30340;&amp;#24433;&amp;#21709;&lt;/div&gt;  &lt;div&gt;5.1.6&amp;#12288;&amp;#21457;&amp;#34892;&amp;#27861;&amp;#23450;&amp;#25968;&amp;#23383;&amp;#36135;&amp;#24065;&amp;#30340;&amp;#20215;&amp;#20540;&lt;/div&gt;  &lt;div&gt;5.1.7&amp;#12288;&amp;#21457;&amp;#34892;&amp;#27861;&amp;#23450;&amp;#25968;&amp;#23383;&amp;#36135;&amp;#24065;&amp;#30340;&amp;#24847;&amp;#20041;&lt;/div&gt;  &lt;div&gt;5.1.8&amp;#12288;&amp;#21457;&amp;#34892;&amp;#27861;&amp;#23450;&amp;#25968;&amp;#23383;&amp;#36135;&amp;#24065;&amp;#30340;&amp;#36335;&amp;#24452;&lt;/div&gt;  &lt;div&gt;5.2&amp;#12288;&amp;#20013;&amp;#22269;&amp;#22830;&amp;#34892;&amp;#25968;&amp;#23383;&amp;#36135;&amp;#24065;&amp;#24635;&amp;#20307;&amp;#26550;&amp;#26500;&amp;#20998;&amp;#26512;&lt;/div&gt;  &lt;div&gt;5.2.1&amp;#12288;&amp;#22830;&amp;#34892;&amp;#25968;&amp;#23383;&amp;#36135;&amp;#24065;&amp;#35774;&amp;#35745;&amp;#29702;&amp;#24565;&lt;/div&gt;  &lt;div&gt;5.2.2&amp;#12288;&amp;#22830;&amp;#34892;&amp;#25968;&amp;#23383;&amp;#36135;&amp;#24065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2830;&amp;#34892;&amp;#25968;&amp;#23383;&amp;#36135;&amp;#24065;&amp;#23454;&amp;#29616;&amp;#27169;&amp;#24335;&lt;/div&gt;  &lt;div&gt;5.2.4&amp;#12288;&amp;#22830;&amp;#34892;&amp;#25968;&amp;#23383;&amp;#36135;&amp;#24065;&amp;#21457;&amp;#34892;&amp;#27169;&amp;#24335;&lt;/div&gt;  &lt;div&gt;5.2.5&amp;#12288;&amp;#22830;&amp;#34892;&amp;#25968;&amp;#23383;&amp;#36135;&amp;#24065;&amp;#36816;&amp;#33829;&amp;#27169;&amp;#24335;&lt;/div&gt;  &lt;div&gt;5.3&amp;#12288;&amp;#20013;&amp;#22269;&amp;#22830;&amp;#34892;&amp;#25968;&amp;#23383;&amp;#36135;&amp;#24065;&amp;#21457;&amp;#23637;&amp;#29616;&amp;#29366;&amp;#20998;&amp;#26512;&lt;/div&gt;  &lt;div&gt;5.3.1&amp;#12288;&amp;#22830;&amp;#34892;&amp;#25968;&amp;#23383;&amp;#36135;&amp;#24065;&amp;#20135;&amp;#29983;&amp;#21407;&amp;#22240;&lt;/div&gt;  &lt;div&gt;5.3.2&amp;#12288;&amp;#22830;&amp;#34892;&amp;#25968;&amp;#23383;&amp;#36135;&amp;#24065;&amp;#21457;&amp;#23637;&amp;#21382;&amp;#31243;&lt;/div&gt;  &lt;div&gt;5.3.3&amp;#12288;&amp;#22830;&amp;#34892;&amp;#25968;&amp;#23383;&amp;#36135;&amp;#24065;&amp;#21457;&amp;#34892;&amp;#30446;&amp;#30340;&lt;/div&gt;  &lt;div&gt;5.3.4&amp;#12288;&amp;#22830;&amp;#34892;&amp;#25968;&amp;#23383;&amp;#36135;&amp;#24065;&amp;#21457;&amp;#23637;&amp;#24773;&amp;#20917;&lt;/div&gt;  &lt;div&gt;5.3.5&amp;#12288;&amp;#22830;&amp;#34892;&amp;#25968;&amp;#23383;&amp;#36135;&amp;#24065;&amp;#20027;&amp;#35201;&amp;#29305;&amp;#24449;&lt;/div&gt;  &lt;div&gt;5.3.6&amp;#12288;&amp;#22830;&amp;#34892;&amp;#25968;&amp;#23383;&amp;#36135;&amp;#24065;&amp;#38754;&amp;#20020;&amp;#25361;&amp;#25112;&lt;/div&gt;  &lt;div&gt;5.3.7&amp;#12288;&amp;#22830;&amp;#34892;&amp;#25968;&amp;#23383;&amp;#36135;&amp;#24065;&amp;#21457;&amp;#23637;&amp;#24314;&amp;#35758;&lt;/div&gt;  &lt;div&gt;5.4&amp;#12288;&amp;#20013;&amp;#22269;&amp;#22830;&amp;#34892;&amp;#25968;&amp;#23383;&amp;#36135;&amp;#24065;&amp;#30340;&amp;#24433;&amp;#21709;&amp;#20998;&amp;#26512;&lt;/div&gt;  &lt;div&gt;5.4.1&amp;#12288;&amp;#20154;&amp;#27665;&amp;#24065;&amp;#29616;&amp;#37329;&amp;#30340;&amp;#25104;&amp;#26412;&amp;#20998;&amp;#26512;&lt;/div&gt;  &lt;div&gt;5.4.2&amp;#12288;&amp;#21508;&amp;#31867;IT&amp;#26041;&amp;#26696;&amp;#30340;&amp;#26367;&amp;#20195;&amp;#20215;&amp;#20540;&lt;/div&gt;  &lt;div&gt;5.4.3&amp;#12288;&amp;#22830;&amp;#34892;&amp;#21457;&amp;#34892;&amp;#25968;&amp;#23383;&amp;#36135;&amp;#24065;&amp;#30340;&amp;#24433;&amp;#21709;&lt;/div&gt;  &lt;div&gt;5.4.4&amp;#12288;&amp;#22830;&amp;#34892;&amp;#25968;&amp;#23383;&amp;#36135;&amp;#24065;&amp;#24102;&amp;#26469;&amp;#30340;&amp;#25913;&amp;#21464;&lt;/div&gt;  &lt;div&gt;5.4.5&amp;#12288;&amp;#23545;&amp;#21830;&amp;#19994;&amp;#38134;&amp;#34892;&amp;#30340;&amp;#24433;&amp;#21709;&amp;#20998;&amp;#26512;&lt;/div&gt;  &lt;div&gt;&amp;nbsp;&lt;/div&gt;  &lt;div&gt;&amp;#31532;&amp;#20845;&amp;#31456;&amp;#12288;&amp;#20013;&amp;#22269;&amp;#25968;&amp;#23383;&amp;#20154;&amp;#27665;&amp;#24065;&amp;#21457;&amp;#23637;&amp;#29366;&amp;#20917;&amp;#20998;&amp;#26512;&lt;/div&gt;  &lt;div&gt;6.1&amp;#12288;&amp;#20013;&amp;#22269;&amp;#25968;&amp;#23383;&amp;#20154;&amp;#27665;&amp;#24065;&amp;#39030;&amp;#23618;&amp;#35774;&amp;#35745;&lt;/div&gt;  &lt;div&gt;6.1.1&amp;#12288;&amp;#20174;&amp;#20154;&amp;#27665;&amp;#24065;1.0&amp;#21040;3.0&lt;/div&gt;  &lt;div&gt;6.1.2&amp;#12288;&amp;#25968;&amp;#23383;&amp;#20154;&amp;#27665;&amp;#24065;&amp;#30340;&amp;#23450;&amp;#20301;&lt;/div&gt;  &lt;div&gt;6.1.3&amp;#12288;&amp;#25968;&amp;#23383;&amp;#20154;&amp;#27665;&amp;#24065;&amp;#30340;&amp;#26412;&amp;#36136;&lt;/div&gt;  &lt;div&gt;6.1.4&amp;#12288;&amp;#25968;&amp;#23383;&amp;#20154;&amp;#27665;&amp;#24065;&amp;#36816;&amp;#33829;&amp;#20307;&amp;#31995;&lt;/div&gt;  &lt;div&gt;6.1.5&amp;#12288;&amp;#25968;&amp;#23383;&amp;#20154;&amp;#27665;&amp;#24065;&amp;#38065;&amp;#21253;&amp;#35774;&amp;#35745;&lt;/div&gt;  &lt;div&gt;6.1.6&amp;#12288;&amp;#25968;&amp;#23383;&amp;#20154;&amp;#27665;&amp;#24065;&amp;#20135;&amp;#21697;&amp;#24418;&amp;#24577;&lt;/div&gt;  &lt;div&gt;6.1.7&amp;#12288;&amp;#25968;&amp;#23383;&amp;#20154;&amp;#27665;&amp;#24065;&amp;#21457;&amp;#34892;&amp;#26426;&amp;#21046;&lt;/div&gt;  &lt;div&gt;6.1.8&amp;#12288;&amp;#25968;&amp;#23383;&amp;#20154;&amp;#27665;&amp;#24065;&amp;#26426;&amp;#21046;&amp;#20248;&amp;#21183;&lt;/div&gt;  &lt;div&gt;6.1.9&amp;#12288;&amp;#25968;&amp;#23383;&amp;#20154;&amp;#27665;&amp;#24065;&amp;#35268;&amp;#21046;&amp;#21407;&amp;#21017;&lt;/div&gt;  &lt;div&gt;6.2&amp;#12288;&amp;#20013;&amp;#22269;&amp;#25968;&amp;#23383;&amp;#20154;&amp;#27665;&amp;#24065;&amp;#21457;&amp;#23637;&amp;#24577;&amp;#21183;&lt;/div&gt;  &lt;div&gt;6.2.1&amp;#12288;&amp;#25968;&amp;#23383;&amp;#20154;&amp;#27665;&amp;#24065;&amp;#21457;&amp;#23637;&amp;#24847;&amp;#20041;&lt;/div&gt;  &lt;div&gt;6.2.2&amp;#12288;&amp;#25968;&amp;#23383;&amp;#20154;&amp;#27665;&amp;#24065;&amp;#25512;&amp;#36827;&amp;#21382;&amp;#31243;&lt;/div&gt;  &lt;div&gt;6.2.3&amp;#12288;&amp;#25968;&amp;#23383;&amp;#20154;&amp;#27665;&amp;#24065;&amp;#35797;&amp;#28857;&amp;#29616;&amp;#29366;&lt;/div&gt;  &lt;div&gt;6.2.4&amp;#12288;&amp;#25968;&amp;#23383;&amp;#20154;&amp;#27665;&amp;#24065;&amp;#21457;&amp;#23637;&amp;#29305;&amp;#28857;&lt;/div&gt;  &lt;div&gt;6.2.5&amp;#12288;&amp;#25968;&amp;#23383;&amp;#20154;&amp;#27665;&amp;#24065;&amp;#25216;&amp;#26415;&amp;#36335;&amp;#32447;&lt;/div&gt;  &lt;div&gt;6.2.6&amp;#12288;&amp;#25968;&amp;#23383;&amp;#20154;&amp;#27665;&amp;#24065;&amp;#38754;&amp;#20020;&amp;#25361;&amp;#25112;&lt;/div&gt;  &lt;div&gt;6.2.7&amp;#12288;&amp;#38754;&amp;#20020;&amp;#30340;&amp;#39118;&amp;#38505;&amp;#19982;&amp;#32422;&amp;#26463;&lt;/div&gt;  &lt;div&gt;6.2.8&amp;#12288;&amp;#25968;&amp;#23383;&amp;#20154;&amp;#27665;&amp;#24065;&amp;#21457;&amp;#23637;&amp;#24314;&amp;#35758;&lt;/div&gt;  &lt;div&gt;6.2.9&amp;#12288;&amp;#21457;&amp;#34892;&amp;#25968;&amp;#23383;&amp;#20154;&amp;#27665;&amp;#24065;&amp;#30340;&amp;#24847;&amp;#20041;&lt;/div&gt;  &lt;div&gt;6.3&amp;#12288;&amp;#25968;&amp;#23383;&amp;#20154;&amp;#27665;&amp;#24065;&amp;#65288;DC/EP&amp;#65289;&amp;#23545;&amp;#29616;&amp;#26377;&amp;#36135;&amp;#24065;&amp;#20307;&amp;#31995;&amp;#30340;&amp;#24433;&amp;#21709;&lt;/div&gt;  &lt;div&gt;6.3.1&amp;#12288;&amp;#25968;&amp;#23383;&amp;#20154;&amp;#27665;&amp;#24065;&amp;#30340;&amp;#24433;&amp;#21709;&lt;/div&gt;  &lt;div&gt;6.3.2&amp;#12288;&amp;#23545;&amp;#37329;&amp;#34701;&amp;#32467;&amp;#26500;&amp;#30340;&amp;#24433;&amp;#21709;&lt;/div&gt;  &lt;div&gt;6.3.3&amp;#12288;&amp;#23545;&amp;#36135;&amp;#24065;&amp;#27969;&amp;#36890;&amp;#30340;&amp;#24433;&amp;#21709;&lt;/div&gt;  &lt;div&gt;6.3.4&amp;#12288;&amp;#23545;&amp;#36135;&amp;#24065;&amp;#25919;&amp;#31574;&amp;#30340;&amp;#24433;&amp;#21709;&lt;/div&gt;  &lt;div&gt;6.3.5&amp;#12288;&amp;#23545;&amp;#20256;&amp;#32479;&amp;#38134;&amp;#34892;&amp;#30340;&amp;#24433;&amp;#21709;&lt;/div&gt;  &lt;div&gt;6.3.6&amp;#12288;&amp;#23545;&amp;#21830;&amp;#19994;&amp;#38134;&amp;#34892;&amp;#30340;&amp;#24433;&amp;#21709;&lt;/div&gt;  &lt;div&gt;6.3.7&amp;#12288;&amp;#23545;&amp;#20892;&amp;#21830;&amp;#34892;&amp;#30340;&amp;#24433;&amp;#21709;&lt;/div&gt;  &lt;div&gt;6.3.8&amp;#12288;&amp;#23545;&amp;#31532;&amp;#19977;&amp;#26041;&amp;#25903;&amp;#20184;&amp;#30340;&amp;#24433;&amp;#21709;&lt;/div&gt;  &lt;div&gt;6.3.9&amp;#12288;&amp;#25512;&amp;#21160;&amp;#20154;&amp;#27665;&amp;#24065;&amp;#22269;&amp;#38469;&amp;#21270;&amp;#36827;&amp;#31243;&lt;/div&gt;  &lt;div&gt;&amp;nbsp;&lt;/div&gt;  &lt;div&gt;&amp;#31532;&amp;#19971;&amp;#31456;&amp;#12288;&amp;#25968;&amp;#23383;&amp;#36135;&amp;#24065;&amp;#20135;&amp;#19994;&amp;#38142;&amp;#21457;&amp;#23637;&amp;#20998;&amp;#26512;&lt;/div&gt;  &lt;div&gt;7.1&amp;#12288;&amp;#25968;&amp;#23383;&amp;#36135;&amp;#24065;&amp;#20135;&amp;#19994;&amp;#38142;&amp;#20998;&amp;#26512;&lt;/div&gt;  &lt;div&gt;7.1.1&amp;#12288;&amp;#25968;&amp;#23383;&amp;#36135;&amp;#24065;&amp;#20135;&amp;#19994;&amp;#38142;&amp;#32467;&amp;#26500;&lt;/div&gt;  &lt;div&gt;7.1.2&amp;#12288;&amp;#22830;&amp;#34892;&amp;#25968;&amp;#23383;&amp;#36135;&amp;#24065;&amp;#20135;&amp;#19994;&amp;#38142;&lt;/div&gt;  &lt;div&gt;7.1.3&amp;#12288;&amp;#22830;&amp;#34892;&amp;#25968;&amp;#23383;&amp;#36135;&amp;#24065;&amp;#21508;&amp;#29615;&amp;#33410;&lt;/div&gt;  &lt;div&gt;7.1.4&amp;#12288;&amp;#19978;&amp;#24066;&amp;#20844;&amp;#21496;&amp;#20135;&amp;#19994;&amp;#38142;&amp;#24067;&amp;#23616;&lt;/div&gt;  &lt;div&gt;7.1.5&amp;#12288;&amp;#20135;&amp;#19994;&amp;#38142;&amp;#29615;&amp;#33410;&amp;#21457;&amp;#23637;&amp;#26426;&amp;#36935;&lt;/div&gt;  &lt;div&gt;7.2&amp;#12288;&amp;#25968;&amp;#23383;&amp;#36135;&amp;#24065;&amp;#19978;&amp;#28216;&amp;#24066;&amp;#22330;&amp;#20998;&amp;#26512;&lt;/div&gt;  &lt;div&gt;7.2.1&amp;#12288;&amp;#19978;&amp;#28216;&amp;#20998;&amp;#26512;&lt;/div&gt;  &lt;div&gt;7.2.2&amp;#12288;&amp;#23433;&amp;#20840;&amp;#21152;&amp;#23494;&lt;/div&gt;  &lt;div&gt;7.2.3&amp;#12288;&amp;#32593;&amp;#32476;&amp;#23433;&amp;#20840;&lt;/div&gt;  &lt;div&gt;7.2.4&amp;#12288;&amp;#38134;&amp;#34892;IT&amp;#31995;&amp;#32479;&lt;/div&gt;  &lt;div&gt;7.3&amp;#12288;&amp;#25968;&amp;#23383;&amp;#36135;&amp;#24065;&amp;#20013;&amp;#28216;&amp;#24066;&amp;#22330;&amp;#20998;&amp;#26512;&lt;/div&gt;  &lt;div&gt;7.3.1&amp;#12288;&amp;#20013;&amp;#28216;&amp;#20998;&amp;#26512;&lt;/div&gt;  &lt;div&gt;7.3.2&amp;#12288;&amp;#25968;&amp;#23383;&amp;#36135;&amp;#24065;&amp;#38065;&amp;#21253;&lt;/div&gt;  &lt;div&gt;7.3.3&amp;#12288;&amp;#31532;&amp;#19977;&amp;#26041;&amp;#25903;&amp;#20184;&lt;/div&gt;  &lt;div&gt;7.3.4&amp;#12288;&amp;#26234;&amp;#33021;POS&amp;#26426;&lt;/div&gt;  &lt;div&gt;7.3.5&amp;#12288;ATM&amp;#33258;&amp;#21161;&amp;#32456;&amp;#31471;&lt;/div&gt;  &lt;div&gt;7.4&amp;#12288;&amp;#25968;&amp;#23383;&amp;#36135;&amp;#24065;&amp;#19979;&amp;#28216;&amp;#20027;&amp;#35201;&amp;#24212;&amp;#29992;&amp;#22330;&amp;#26223;&lt;/div&gt;  &lt;div&gt;7.4.1&amp;#12288;&amp;#22823;&amp;#39069;&amp;#25903;&amp;#20184;&amp;#31471;&lt;/div&gt;  &lt;div&gt;7.4.2&amp;#12288;&amp;#29616;&amp;#37329;&amp;#25968;&amp;#23383;&amp;#21270;&lt;/div&gt;  &lt;div&gt;7.4.3&amp;#12288;&amp;#36328;&amp;#22659;&amp;#25237;&amp;#36164;&amp;#39046;&amp;#22495;&amp;#24212;&amp;#29992;&lt;/div&gt;  &lt;div&gt;7.4.4&amp;#12288;&amp;#25269;&amp;#25276;&amp;#21697;&amp;#29289;&amp;#26435;&amp;#25968;&amp;#23383;&amp;#21270;&lt;/div&gt;  &lt;div&gt;7.4.5&amp;#12288;&amp;#31080;&amp;#25454;&amp;#37329;&amp;#34701;&amp;#21644;&amp;#20379;&amp;#24212;&amp;#38142;&amp;#37329;&amp;#34701;&lt;/div&gt;  &lt;div&gt;7.4.6&amp;#12288;&amp;#25968;&amp;#23383;&amp;#36135;&amp;#24065;&amp;#24212;&amp;#29992;&amp;#29616;&amp;#29366;&lt;/div&gt;  &lt;div&gt;7.4.7&amp;#12288;&amp;#25968;&amp;#23383;&amp;#36135;&amp;#24065;&amp;#24212;&amp;#29992;&amp;#26041;&amp;#21521;&lt;/div&gt;  &lt;div&gt;&amp;nbsp;&lt;/div&gt;  &lt;div&gt;&amp;#31532;&amp;#20843;&amp;#31456;&amp;#12288;&amp;#25968;&amp;#23383;&amp;#36135;&amp;#24065;&amp;#25216;&amp;#26415;&amp;#20307;&amp;#31995;&amp;#20998;&amp;#26512;&lt;/div&gt;  &lt;div&gt;8.1&amp;#12288;&amp;#25968;&amp;#23383;&amp;#36135;&amp;#24065;&amp;#25216;&amp;#26415;&amp;#21457;&amp;#23637;&amp;#29616;&amp;#29366;&lt;/div&gt;  &lt;div&gt;8.1.1&amp;#12288;&amp;#25968;&amp;#23383;&amp;#36135;&amp;#24065;&amp;#25216;&amp;#26415;&amp;#28436;&amp;#21464;&amp;#21382;&amp;#31243;&lt;/div&gt;  &lt;div&gt;8.1.2&amp;#12288;&amp;#25968;&amp;#23383;&amp;#36135;&amp;#24065;&amp;#26680;&amp;#24515;&amp;#25216;&amp;#26415;&amp;#20307;&amp;#31995;&lt;/div&gt;  &lt;div&gt;8.1.3&amp;#12288;&amp;#25968;&amp;#23383;&amp;#36135;&amp;#24065;&amp;#31995;&amp;#32479;&amp;#23454;&amp;#29616;&amp;#26694;&amp;#26550;&lt;/div&gt;  &lt;div&gt;8.1.4&amp;#12288;&amp;#25968;&amp;#23383;&amp;#36135;&amp;#24065;&amp;#19987;&amp;#21033;&amp;#30003;&amp;#35831;&amp;#24773;&amp;#20917;&lt;/div&gt;  &lt;div&gt;8.1.5&amp;#12288;&amp;#25968;&amp;#23383;&amp;#36135;&amp;#24065;&amp;#25216;&amp;#26415;&amp;#24212;&amp;#29992;&amp;#29616;&amp;#29366;&lt;/div&gt;  &lt;div&gt;8.1.6&amp;#12288;DC/EP&amp;#30340;&amp;#20851;&amp;#38190;&amp;#24615;&amp;#25216;&amp;#26415;&lt;/div&gt;  &lt;div&gt;8.1.7&amp;#12288;DC/EP&amp;#25216;&amp;#26415;&amp;#36873;&amp;#25321;&amp;#36335;&amp;#24452;&lt;/div&gt;  &lt;div&gt;8.1.8&amp;#12288;&amp;#25968;&amp;#23383;&amp;#36135;&amp;#24065;&amp;#25216;&amp;#26415;&amp;#21457;&amp;#23637;&amp;#21069;&amp;#26223;&lt;/div&gt;  &lt;div&gt;8.2&amp;#12288;&amp;#25968;&amp;#23383;&amp;#36135;&amp;#24065;&amp;#26680;&amp;#24515;&amp;#25216;&amp;#26415;&amp;mdash;&amp;mdash;&amp;#21306;&amp;#22359;&amp;#38142;&amp;#25216;&amp;#26415;&amp;#20998;&amp;#26512;&lt;/div&gt;  &lt;div&gt;8.2.1&amp;#12288;&amp;#21306;&amp;#22359;&amp;#38142;&amp;#25216;&amp;#26415;&amp;#21457;&amp;#23637;&amp;#29616;&amp;#29366;&lt;/div&gt;  &lt;div&gt;8.2.2&amp;#12288;&amp;#21306;&amp;#22359;&amp;#38142;&amp;#24066;&amp;#22330;&amp;#35268;&amp;#27169;&amp;#20998;&amp;#26512;&lt;/div&gt;  &lt;div&gt;8.2.3&amp;#12288;&amp;#21306;&amp;#22359;&amp;#38142;&amp;#24212;&amp;#29992;&amp;#20110;&amp;#25968;&amp;#23383;&amp;#25903;&amp;#20184;&lt;/div&gt;  &lt;div&gt;8.2.4&amp;#12288;&amp;#21306;&amp;#22359;&amp;#38142;&amp;#19982;&amp;#25968;&amp;#23383;&amp;#36135;&amp;#24065;&amp;#21457;&amp;#23637;&lt;/div&gt;  &lt;div&gt;8.2.5&amp;#12288;&amp;#21306;&amp;#22359;&amp;#38142;&amp;#24212;&amp;#29992;&amp;#20110;&amp;#25968;&amp;#23383;&amp;#36135;&amp;#24065;&lt;/div&gt;  &lt;div&gt;8.2.6&amp;#12288;&amp;#21306;&amp;#22359;&amp;#38142;&amp;#24212;&amp;#29992;&amp;#20110;DC/EP&amp;#20307;&amp;#31995;&lt;/div&gt;  &lt;div&gt;8.2.7&amp;#12288;&amp;#21306;&amp;#22359;&amp;#38142;&amp;#25216;&amp;#26415;&amp;#21457;&amp;#23637;&amp;#21069;&amp;#26223;&amp;#20998;&amp;#26512;&lt;/div&gt;  &lt;div&gt;8.3&amp;#12288;&amp;#25968;&amp;#23383;&amp;#36135;&amp;#24065;&amp;#20854;&amp;#20182;&amp;#30456;&amp;#20851;&amp;#25216;&amp;#26415;&amp;#21457;&amp;#23637;&amp;#24577;&amp;#21183;&lt;/div&gt;  &lt;div&gt;8.3.1&amp;#12288;&amp;#20449;&amp;#24687;&amp;#25216;&amp;#26415;&amp;#30340;&amp;#24555;&amp;#36895;&amp;#21457;&amp;#23637;&lt;/div&gt;  &lt;div&gt;8.3.2&amp;#12288;&amp;#25195;&amp;#30721;&amp;#25903;&amp;#20184;&amp;#25216;&amp;#26415;&amp;#36816;&amp;#29992;&lt;/div&gt;  &lt;div&gt;8.3.3&amp;#12288;&amp;#20998;&amp;#24067;&amp;#24335;&amp;#36134;&amp;#26412;&amp;#25216;&amp;#26415;&amp;#24212;&amp;#29992;&lt;/div&gt;  &lt;div&gt;&amp;nbsp;&lt;/div&gt;  &lt;div&gt;&amp;#31532;&amp;#20061;&amp;#31456;&amp;#12288;2020-2023&amp;#24180;&amp;#20013;&amp;#22269;&amp;#25968;&amp;#23383;&amp;#36135;&amp;#24065;&amp;#37325;&amp;#28857;&amp;#20225;&amp;#19994;&amp;#32463;&amp;#33829;&amp;#29366;&amp;#20917;&amp;#20998;&amp;#26512;&lt;/div&gt;  &lt;div&gt;9.1&amp;#12288;&amp;#21551;&amp;#26126;&amp;#26143;&amp;#36784;&amp;#20449;&amp;#24687;&amp;#25216;&amp;#26415;&amp;#38598;&amp;#22242;&amp;#32929;&amp;#20221;&amp;#26377;&amp;#38480;&amp;#20844;&amp;#21496;&lt;/div&gt;  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5968;&amp;#23383;&amp;#36135;&amp;#24065;&amp;#19994;&amp;#21153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4658;&amp;#29983;&amp;#30005;&amp;#23376;&amp;#32929;&amp;#20221;&amp;#26377;&amp;#38480;&amp;#20844;&amp;#21496;&lt;/div&gt;  &lt;div&gt;9.2.1&amp;#12288;&amp;#20225;&amp;#19994;&amp;#21457;&amp;#23637;&amp;#27010;&amp;#20917;&lt;/div&gt;  &lt;div&gt;9.2.2&amp;#12288;&amp;#25968;&amp;#23383;&amp;#36135;&amp;#24065;&amp;#19994;&amp;#21153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3&amp;#12288;&amp;#28145;&amp;#22323;&amp;#24066;&amp;#38271;&amp;#20142;&amp;#31185;&amp;#25216;&amp;#32929;&amp;#20221;&amp;#26377;&amp;#38480;&amp;#20844;&amp;#21496;&lt;/div&gt;  &lt;div&gt;9.3.1&amp;#12288;&amp;#20225;&amp;#19994;&amp;#21457;&amp;#23637;&amp;#27010;&amp;#20917;&lt;/div&gt;  &lt;div&gt;9.3.2&amp;#12288;&amp;#25968;&amp;#23383;&amp;#36135;&amp;#24065;&amp;#19994;&amp;#21153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4&amp;#12288;&amp;#31070;&amp;#24030;&amp;#25968;&amp;#30721;&amp;#20449;&amp;#24687;&amp;#26381;&amp;#21153;&amp;#32929;&amp;#20221;&amp;#26377;&amp;#38480;&amp;#20844;&amp;#21496;&lt;/div&gt;  &lt;div&gt;9.4.1&amp;#12288;&amp;#20225;&amp;#19994;&amp;#21457;&amp;#23637;&amp;#27010;&amp;#20917;&lt;/div&gt;  &lt;div&gt;9.4.2&amp;#12288;&amp;#25968;&amp;#23383;&amp;#36135;&amp;#24065;&amp;#19994;&amp;#21153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4191;&amp;#24030;&amp;#24191;&amp;#30005;&amp;#36816;&amp;#36890;&amp;#37329;&amp;#34701;&amp;#30005;&amp;#23376;&amp;#32929;&amp;#20221;&amp;#26377;&amp;#38480;&amp;#20844;&amp;#21496;&lt;/div&gt;  &lt;div&gt;9.5.1&amp;#12288;&amp;#20225;&amp;#19994;&amp;#21457;&amp;#23637;&amp;#27010;&amp;#20917;&lt;/div&gt;  &lt;div&gt;9.5.2&amp;#12288;&amp;#25968;&amp;#23383;&amp;#36135;&amp;#24065;&amp;#19994;&amp;#21153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&amp;nbsp;&lt;/div&gt;  &lt;div&gt;&amp;#31532;&amp;#21313;&amp;#31456;&amp;#12288;2021-2023&amp;#24180;&amp;#20013;&amp;#22269;&amp;#25968;&amp;#23383;&amp;#36135;&amp;#24065;&amp;#34892;&amp;#19994;&amp;#25237;&amp;#36164;&amp;#28508;&amp;#21147;&amp;#21450;&amp;#39118;&amp;#38505;&amp;#38450;&amp;#25511;&lt;/div&gt;  &lt;div&gt;10.1&amp;#12288;&amp;#20013;&amp;#22269;&amp;#25968;&amp;#23383;&amp;#36135;&amp;#24065;&amp;#34892;&amp;#19994;&amp;#34701;&amp;#36164;&amp;#29366;&amp;#20917;&amp;#20998;&amp;#26512;&lt;/div&gt;  &lt;div&gt;10.1.1&amp;#12288;&amp;#25968;&amp;#23383;&amp;#36135;&amp;#24065;&amp;#34701;&amp;#36164;&amp;#35268;&amp;#27169;&lt;/div&gt;  &lt;div&gt;10.1.2&amp;#12288;&amp;#25968;&amp;#23383;&amp;#36135;&amp;#24065;&amp;#20225;&amp;#19994;&amp;#25968;&amp;#37327;&lt;/div&gt;  &lt;div&gt;10.1.3&amp;#12288;&amp;#25968;&amp;#23383;&amp;#36135;&amp;#24065;&amp;#39033;&amp;#30446;&amp;#20998;&amp;#24067;&lt;/div&gt;  &lt;div&gt;10.1.4&amp;#12288;&amp;#25968;&amp;#23383;&amp;#36135;&amp;#24065;&amp;#22522;&amp;#37329;&amp;#35268;&amp;#27169;&lt;/div&gt;  &lt;div&gt;10.1.5&amp;#12288;&amp;#20225;&amp;#19994;&amp;#34701;&amp;#36164;&amp;#21160;&amp;#24577;&amp;#20998;&amp;#26512;&lt;/div&gt;  &lt;div&gt;10.2&amp;#12288;&amp;#20013;&amp;#22269;&amp;#25968;&amp;#23383;&amp;#36135;&amp;#24065;&amp;#25237;&amp;#36164;&amp;#20998;&amp;#26512;&lt;/div&gt;  &lt;div&gt;10.2.1&amp;#12288;&amp;#20171;&amp;#20837;&amp;#26102;&amp;#26426;&amp;#20998;&amp;#26512;&lt;/div&gt;  &lt;div&gt;10.2.2&amp;#12288;&amp;#20135;&amp;#19994;&amp;#38142;&amp;#25237;&amp;#36164;&amp;#26426;&amp;#20250;&lt;/div&gt;  &lt;div&gt;10.2.3&amp;#12288;&amp;#20135;&amp;#19994;&amp;#38142;&amp;#25237;&amp;#36164;&amp;#20027;&amp;#32447;&lt;/div&gt;  &lt;div&gt;10.2.4&amp;#12288;&amp;#20135;&amp;#19994;&amp;#38142;&amp;#25237;&amp;#36164;&amp;#24314;&amp;#35758;&lt;/div&gt;  &lt;div&gt;10.2.5&amp;#12288;&amp;#30456;&amp;#20851;&amp;#20225;&amp;#19994;&amp;#25237;&amp;#36164;&amp;#31574;&amp;#30053;&lt;/div&gt;  &lt;div&gt;10.2.6&amp;#12288;&amp;#25968;&amp;#23383;&amp;#36135;&amp;#24065;&amp;#22721;&amp;#22418;&amp;#20998;&amp;#26512;&lt;/div&gt;  &lt;div&gt;10.3&amp;#12288;&amp;#20013;&amp;#22269;&amp;#25968;&amp;#23383;&amp;#36135;&amp;#24065;&amp;#39118;&amp;#38505;&amp;#21450;&amp;#30417;&amp;#31649;&amp;#31574;&amp;#30053;&lt;/div&gt;  &lt;div&gt;10.3.1&amp;#12288;&amp;#35686;&amp;#24789;&amp;#25968;&amp;#23383;&amp;#36135;&amp;#24065;&amp;#27010;&amp;#24565;&amp;#28818;&amp;#20316;&lt;/div&gt;  &lt;div&gt;10.3.2&amp;#12288;&amp;#25968;&amp;#23383;&amp;#36135;&amp;#24065;&amp;#24066;&amp;#22330;&amp;#23384;&amp;#22312;&amp;#38382;&amp;#39064;&lt;/div&gt;  &lt;div&gt;10.3.3&amp;#12288;&amp;#25968;&amp;#23383;&amp;#36135;&amp;#24066;&amp;#22330;&amp;#39118;&amp;#38505;&amp;#21450;&amp;#39118;&amp;#25511;&amp;#25514;&amp;#26045;&lt;/div&gt;  &lt;div&gt;10.3.4&amp;#12288;&amp;#25968;&amp;#23383;&amp;#36135;&amp;#24065;&amp;#30417;&amp;#31649;&amp;#25361;&amp;#25112;&amp;#21450;&amp;#24212;&amp;#23545;&amp;#31574;&amp;#30053;&lt;/div&gt;  &lt;div&gt;10.3.5&amp;#12288;&amp;#25968;&amp;#23383;&amp;#36135;&amp;#24065;&amp;#23433;&amp;#20840;&amp;#39118;&amp;#38505;&amp;#21450;&amp;#25919;&amp;#31574;&amp;#24314;&amp;#35758;&lt;/div&gt;  &lt;div&gt;10.3.6&amp;#12288;&amp;#25968;&amp;#23383;&amp;#36135;&amp;#24065;&amp;#25512;&amp;#24191;&amp;#39118;&amp;#38505;&amp;#21450;&amp;#39118;&amp;#25511;&amp;#25514;&amp;#26045;&lt;/div&gt;  &lt;div&gt;10.4&amp;#12288;&amp;#21152;&amp;#23494;&amp;#25968;&amp;#23383;&amp;#36135;&amp;#24065;&amp;#39118;&amp;#38505;&amp;#21450;&amp;#35268;&amp;#21046;&lt;/div&gt;  &lt;div&gt;10.4.1&amp;#12288;&amp;#30123;&amp;#24773;&amp;#19979;&amp;#21152;&amp;#23494;&amp;#25968;&amp;#23383;&amp;#36135;&amp;#24065;&amp;#30340;&amp;#21457;&amp;#23637;&lt;/div&gt;  &lt;div&gt;10.4.2&amp;#12288;&amp;#30123;&amp;#24773;&amp;#19979;&amp;#21152;&amp;#23494;&amp;#25968;&amp;#23383;&amp;#36135;&amp;#24065;&amp;#30340;&amp;#39118;&amp;#38505;&lt;/div&gt;  &lt;div&gt;10.4.3&amp;#12288;&amp;#21152;&amp;#23494;&amp;#25968;&amp;#23383;&amp;#36135;&amp;#24065;&amp;#24066;&amp;#22330;&amp;#30417;&amp;#31649;&amp;#31574;&amp;#30053;&lt;/div&gt;  &lt;div&gt;10.4.4&amp;#12288;&amp;#21152;&amp;#23494;&amp;#25968;&amp;#23383;&amp;#36135;&amp;#24065;&amp;#20132;&amp;#26131;&amp;#30417;&amp;#31649;&amp;#36335;&amp;#24452;&lt;/div&gt;  &lt;div&gt;&amp;nbsp;&lt;/div&gt;  &lt;div&gt;&amp;#31532;&amp;#21313;&amp;#19968;&amp;#31456;&amp;#12288;2024-2030&amp;#24180;&amp;#20013;&amp;#22269;&amp;#25968;&amp;#23383;&amp;#36135;&amp;#24065;&amp;#34892;&amp;#19994;&amp;#21457;&amp;#23637;&amp;#36235;&amp;#21183;&amp;#21450;&amp;#21069;&amp;#26223;&amp;#39044;&amp;#27979;&lt;/div&gt;  &lt;div&gt;11.1&amp;#12288;&amp;#20840;&amp;#29699;&amp;#25968;&amp;#23383;&amp;#36135;&amp;#24065;&amp;#21457;&amp;#23637;&amp;#36235;&amp;#21183;&amp;#21450;&amp;#21069;&amp;#26223;&lt;/div&gt;  &lt;div&gt;11.1.1&amp;#12288;&amp;#22830;&amp;#34892;&amp;#25968;&amp;#23383;&amp;#36135;&amp;#24065;&amp;#21457;&amp;#23637;&amp;#39044;&amp;#27979;&lt;/div&gt;  &lt;div&gt;11.1.2&amp;#12288;&amp;#20840;&amp;#29699;&amp;#25968;&amp;#23383;&amp;#36135;&amp;#24065;&amp;#21457;&amp;#23637;&amp;#30410;&amp;#22788;&lt;/div&gt;  &lt;div&gt;11.1.3&amp;#12288;&amp;#20840;&amp;#29699;&amp;#25968;&amp;#23383;&amp;#36135;&amp;#24065;&amp;#21457;&amp;#23637;&amp;#36235;&amp;#21183;&lt;/div&gt;  &lt;div&gt;11.1.4&amp;#12288;&amp;#20840;&amp;#29699;&amp;#31169;&amp;#20154;&amp;#25968;&amp;#23383;&amp;#36135;&amp;#24065;&amp;#36235;&amp;#21183;&lt;/div&gt;  &lt;div&gt;11.1.5&amp;#12288;&amp;#20840;&amp;#29699;&amp;#25968;&amp;#23383;&amp;#36135;&amp;#24065;&amp;#21457;&amp;#23637;&amp;#21069;&amp;#26223;&lt;/div&gt;  &lt;div&gt;11.2&amp;#12288;&amp;#20013;&amp;#22269;&amp;#25968;&amp;#23383;&amp;#36135;&amp;#24065;&amp;#21457;&amp;#23637;&amp;#21069;&amp;#26223;&lt;/div&gt;  &lt;div&gt;11.2.1&amp;#12288;&amp;#25968;&amp;#23383;&amp;#36135;&amp;#24065;&amp;#21457;&amp;#23637;&amp;#23637;&amp;#26395;&lt;/div&gt;  &lt;div&gt;11.2.2&amp;#12288;&amp;#20026;&amp;#21830;&amp;#19994;&amp;#38134;&amp;#34892;&amp;#24102;&amp;#26469;&amp;#26426;&amp;#36935;&lt;/div&gt;  &lt;div&gt;11.2.3&amp;#12288;&amp;#27861;&amp;#23450;&amp;#25968;&amp;#23383;&amp;#36135;&amp;#24065;&amp;#21457;&amp;#23637;&amp;#26426;&amp;#36935;&lt;/div&gt;  &lt;div&gt;11.2.4&amp;#12288;&amp;#26410;&amp;#26469;&amp;#21457;&amp;#23637;&amp;#25968;&amp;#23383;&amp;#36135;&amp;#24065;&amp;#36335;&amp;#24452;&lt;/div&gt;  &lt;div&gt;11.3&amp;#12288;&amp;#20013;&amp;#22269;&amp;#25968;&amp;#23383;&amp;#36135;&amp;#24065;&amp;#21457;&amp;#23637;&amp;#36235;&amp;#21183;&lt;/div&gt;  &lt;div&gt;11.3.1&amp;#12288;&amp;#25968;&amp;#23383;&amp;#36135;&amp;#24065;&amp;#21435;&amp;#20013;&amp;#20171;&amp;#21270;&amp;#36235;&amp;#21183;&lt;/div&gt;  &lt;div&gt;11.3.2&amp;#12288;&amp;#22830;&amp;#34892;&amp;#25968;&amp;#23383;&amp;#36135;&amp;#24065;&amp;#21457;&amp;#23637;&amp;#36235;&amp;#21183;&lt;/div&gt;  &lt;div&gt;11.3.3&amp;#12288;&amp;#25968;&amp;#23383;&amp;#20154;&amp;#27665;&amp;#24065;&amp;#21457;&amp;#23637;&amp;#36235;&amp;#21183;&lt;/div&gt;  &lt;div&gt;11.3.4&amp;#12288;&amp;#27861;&amp;#23450;&amp;#25968;&amp;#23383;&amp;#36135;&amp;#24065;&amp;#30740;&amp;#21457;&amp;#36235;&amp;#21183;&lt;/div&gt;  &lt;div&gt;11.4&amp;#12288;&amp;#20013;&amp;#22269;&amp;#25968;&amp;#23383;&amp;#36135;&amp;#24065;&amp;#20135;&amp;#19994;&amp;#21457;&amp;#23637;&amp;#39044;&amp;#27979;&lt;/div&gt;  &lt;div&gt;11.4.1&amp;#12288;&amp;#25968;&amp;#23383;&amp;#36135;&amp;#24065;&amp;#30340;&amp;#30701;&amp;#26399;&amp;#24433;&amp;#21709;&lt;/div&gt;  &lt;div&gt;11.4.2&amp;#12288;&amp;#25968;&amp;#23383;&amp;#36135;&amp;#24065;&amp;#30340;&amp;#38271;&amp;#26399;&amp;#24433;&amp;#21709;&lt;/div&gt;  &lt;div&gt;11.4.3&amp;#12288;&amp;#25968;&amp;#23383;&amp;#20154;&amp;#27665;&amp;#24065;&amp;#21457;&amp;#23637;&amp;#39044;&amp;#27979;&lt;/div&gt;  &lt;div&gt;11.4.4&amp;#12288;&amp;#23545;&amp;#38134;&amp;#34892;IT&amp;#25913;&amp;#36896;&amp;#31354;&amp;#38388;&amp;#27979;&amp;#31639;&lt;/div&gt;  &lt;div&gt;&amp;nbsp;&lt;/div&gt;  &lt;div&gt;&amp;#22270;&amp;#34920;&amp;#30446;&amp;#24405;&lt;/div&gt;  &lt;div&gt;&amp;#22270;&amp;#34920;&amp;#12288;&amp;#25968;&amp;#23383;&amp;#36135;&amp;#24065;&amp;#19977;&amp;#22823;&amp;#20027;&amp;#35201;&amp;#31867;&amp;#22411;&amp;#21010;&amp;#20998;&lt;/div&gt;  &lt;div&gt;&amp;#22270;&amp;#34920;&amp;#12288;&amp;#25968;&amp;#23383;&amp;#20154;&amp;#27665;&amp;#24065;&amp;#19982;&amp;#20854;&amp;#20182;&amp;#36135;&amp;#24065;&amp;#24418;&amp;#24577;&amp;#23545;&amp;#27604;&lt;/div&gt;  &lt;div&gt;&amp;#22270;&amp;#34920;&amp;#12288;&amp;#25968;&amp;#23383;&amp;#20154;&amp;#27665;&amp;#24065;&amp;#20135;&amp;#19994;&amp;#38142;&lt;/div&gt;  &lt;div&gt;&amp;#22270;&amp;#34920;&amp;#12288;&amp;#25968;&amp;#23383;&amp;#36135;&amp;#24065;&amp;#19982;&amp;#30005;&amp;#23376;&amp;#36135;&amp;#24065;&amp;#12289;&amp;#34394;&amp;#25311;&amp;#36135;&amp;#24065;&amp;#30340;&amp;#23545;&amp;#27604;&lt;/div&gt;  &lt;div&gt;&amp;#22270;&amp;#34920;&amp;#12288;&amp;#25968;&amp;#23383;&amp;#36135;&amp;#24065;&amp;#19982;&amp;#25903;&amp;#20184;&amp;#23453;&amp;#12289;&amp;#24494;&amp;#20449;&amp;#30340;&amp;#23545;&amp;#27604;&lt;/div&gt;  &lt;div&gt;&amp;#22270;&amp;#34920;&amp;#12288;&amp;#22830;&amp;#34892;&amp;#25968;&amp;#23383;&amp;#36135;&amp;#24065;&amp;#38065;&amp;#21253;&amp;#30456;&amp;#23545;&amp;#20110;&amp;#31532;&amp;#19977;&amp;#26041;&amp;#25903;&amp;#20184;&amp;#24037;&amp;#20855;&amp;#30340;&amp;#20248;&amp;#21183;&lt;/div&gt;  &lt;div&gt;&amp;#22270;&amp;#34920;&amp;#12288;&amp;#20840;&amp;#29699;&amp;#25968;&amp;#23383;&amp;#36135;&amp;#24065;&amp;#21457;&amp;#23637;&amp;#38454;&amp;#27573;&lt;/div&gt;  &lt;div&gt;&amp;#22270;&amp;#34920;&amp;#12288;&amp;#20840;&amp;#29699;&amp;#29616;&amp;#26377;&amp;#20027;&amp;#27969;&amp;#31283;&amp;#23450;&amp;#20195;&amp;#24065;&amp;#27604;&amp;#36739;&lt;/div&gt;  &lt;div&gt;&amp;#22270;&amp;#34920;&amp;#12288;2021&amp;#24180;&amp;#20840;&amp;#29699;&amp;#25968;&amp;#23383;&amp;#36135;&amp;#24065;top10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22269;&amp;#31215;&amp;#26497;&amp;#25512;&amp;#36827;&amp;#22830;&amp;#34892;&amp;#25968;&amp;#23383;&amp;#36135;&amp;#24065;&amp;#30340;&amp;#21160;&amp;#22240;&lt;/div&gt;  &lt;div&gt;&amp;#22270;&amp;#34920;&amp;#12288;&amp;#21508;&amp;#22269;&amp;#22830;&amp;#34892;&amp;#25968;&amp;#23383;&amp;#36135;&amp;#24065;&amp;#24212;&amp;#29992;&amp;#22330;&amp;#26223;&amp;#24046;&amp;#24322;&lt;/div&gt;  &lt;div&gt;&amp;#22270;&amp;#34920;&amp;#12288;2018-2021&amp;#24180;&amp;#27604;&amp;#29305;&amp;#24065;&amp;#20215;&amp;#26684;&amp;#36208;&amp;#21183;&lt;/div&gt;  &lt;div&gt;&amp;#22270;&amp;#34920;&amp;#12288;Libra&amp;#30340;&amp;#36135;&amp;#24065;&amp;#20817;&amp;#25442;&amp;#19982;&amp;#20648;&amp;#22791;&amp;#20307;&amp;#31995;&lt;/div&gt;  &lt;div&gt;&amp;#22270;&amp;#34920;&amp;#12288;Libra&amp;#30340;&amp;#20027;&amp;#35201;&amp;#25216;&amp;#26415;&amp;#29305;&amp;#24449;&amp;#21644;&amp;#36135;&amp;#24065;&amp;#29305;&amp;#36136;&lt;/div&gt;  &lt;div&gt;&amp;#22270;&amp;#34920;&amp;#12288;&amp;#27604;&amp;#29305;&amp;#24065;&amp;#12289;&amp;#25968;&amp;#23383;&amp;#20154;&amp;#27665;&amp;#24065;&amp;#21644;&amp;#25903;&amp;#20184;&amp;#23453;&amp;#37324;&amp;#30340;&amp;#36135;&amp;#24065;&amp;#30340;&amp;#24322;&amp;#21516;&amp;#65288;&amp;#19968;&amp;#65289;&lt;/div&gt;  &lt;div&gt;&amp;#22270;&amp;#34920;&amp;#12288;&amp;#27604;&amp;#29305;&amp;#24065;&amp;#12289;&amp;#25968;&amp;#23383;&amp;#20154;&amp;#27665;&amp;#24065;&amp;#21644;&amp;#25903;&amp;#20184;&amp;#23453;&amp;#37324;&amp;#30340;&amp;#36135;&amp;#24065;&amp;#30340;&amp;#24322;&amp;#21516;&amp;#65288;&amp;#20108;&amp;#65289;&lt;/div&gt;  &lt;div&gt;&amp;#22270;&amp;#34920;&amp;#12288;&amp;#21306;&amp;#22359;&amp;#38142;&amp;#30340;&amp;#20998;&amp;#24067;&amp;#24335;&amp;#35760;&amp;#36134;&lt;/div&gt;  &lt;div&gt;&amp;#22270;&amp;#34920;&amp;#12288;&amp;#22235;&amp;#31181;&amp;#31867;&amp;#22411;&amp;#36135;&amp;#24065;&amp;#30340;&amp;#29305;&amp;#28857;&amp;#27604;&amp;#36739;&lt;/div&gt;  &lt;div&gt;&amp;#22270;&amp;#34920;&amp;#12288;&amp;#22235;&amp;#31181;&amp;#31867;&amp;#22411;&amp;#36135;&amp;#24065;&amp;#30340;&amp;#21151;&amp;#33021;&amp;#27604;&amp;#36739;&lt;/div&gt;  &lt;div&gt;&amp;#22270;&amp;#34920;&amp;#12288;2016-2020&amp;#24180;&amp;#22269;&amp;#20869;&amp;#29983;&amp;#20135;&amp;#24635;&amp;#20540;&amp;#21450;&amp;#20854;&amp;#22686;&amp;#38271;&amp;#36895;&amp;#24230;&lt;/div&gt;  &lt;div&gt;&amp;#22270;&amp;#34920;&amp;#12288;&amp;#25968;&amp;#23383;&amp;#36135;&amp;#24065;&amp;#22269;&amp;#23478;&amp;#30417;&amp;#31649;&amp;#25919;&amp;#31574;&lt;/div&gt;  &lt;div&gt;&amp;#22270;&amp;#34920;&amp;#12288;&amp;#25968;&amp;#23383;&amp;#36135;&amp;#24065;&amp;#22320;&amp;#26041;&amp;#25919;&amp;#31574;&amp;#65288;&amp;#19968;&amp;#65289;&lt;/div&gt;  &lt;div&gt;&amp;#22270;&amp;#34920;&amp;#12288;&amp;#25968;&amp;#23383;&amp;#36135;&amp;#24065;&amp;#22320;&amp;#26041;&amp;#25919;&amp;#31574;&amp;#65288;&amp;#20108;&amp;#65289;&lt;/div&gt;  &lt;div&gt;&amp;#22270;&amp;#34920;&amp;#12288;&amp;#20840;&amp;#38754;&amp;#25968;&amp;#23383;&amp;#20154;&amp;#27665;&amp;#24065;&amp;#28145;&amp;#21270;&amp;#35797;&amp;#28857;&amp;#22320;&amp;#21306;&lt;/div&gt;  &lt;div&gt;&amp;#22270;&amp;#34920;&amp;#12288;&amp;#25968;&amp;#23383;&amp;#36135;&amp;#24065;&amp;#35797;&amp;#28857;&amp;#22478;&amp;#24066;&lt;/div&gt;  &lt;div&gt;&amp;#22270;&amp;#34920;&amp;#12288;2021&amp;#24180;&amp;#21508;&amp;#30465;&amp;#24066;&amp;ldquo;&amp;#20004;&amp;#20250;&amp;rdquo;&amp;#25253;&amp;#21578;&amp;#21450;&amp;ldquo;&amp;#21313;&amp;#22235;&amp;#20116;&amp;rdquo;&amp;#35268;&amp;#21010;&amp;#32434;&amp;#35201;&amp;#25968;&amp;#23383;&amp;#36135;&amp;#24065;&amp;#30456;&amp;#20851;&amp;#20869;&amp;#23481;&lt;/div&gt;  &lt;div&gt;&amp;#22270;&amp;#34920;&amp;#12288;&amp;#20013;&amp;#22269;&amp;#36135;&amp;#24065;&amp;#20379;&amp;#24212;&amp;#37327;&amp;#21010;&amp;#20998;&lt;/div&gt;  &lt;div&gt;&amp;#22270;&amp;#34920;&amp;#12288;2010-2020&amp;#24180;&amp;#20013;&amp;#22269;&amp;#27969;&amp;#36890;&amp;#20013;&amp;#30340;&amp;#36135;&amp;#24065;&amp;#65288;M0&amp;#65289;&amp;#20313;&amp;#39069;&lt;/div&gt;  &lt;div&gt;&amp;#22270;&amp;#34920;&amp;#12288;1985-2019&amp;#24180;&amp;#20013;&amp;#32654;&amp;#29616;&amp;#37329;&amp;#22312;&amp;#24191;&amp;#20041;&amp;#36135;&amp;#24065;M2&amp;#20013;&amp;#27604;&amp;#37325;&amp;#30340;&amp;#19981;&amp;#21516;&amp;#21464;&amp;#21270;&amp;#36235;&amp;#21183;&lt;/div&gt;  &lt;div&gt;&amp;#22270;&amp;#34920;&amp;#12288;2010-2020&amp;#24180;&amp;#20154;&amp;#27665;&amp;#24065;&amp;#36328;&amp;#22659;&amp;#25910;&amp;#20184;&amp;#24773;&amp;#20917;&lt;/div&gt;  &lt;div&gt;&amp;#22270;&amp;#34920;&amp;#12288;2014-2020&amp;#24180;&amp;#20013;&amp;#22269;&amp;#25968;&amp;#23383;&amp;#36135;&amp;#24065;&amp;#21457;&amp;#23637;&amp;#36827;&amp;#31243;&lt;/div&gt;  &lt;div&gt;&amp;#22270;&amp;#34920;&amp;#12288;2020&amp;#24180;&amp;#25968;&amp;#23383;&amp;#36135;&amp;#24065;&amp;#37325;&amp;#28857;&amp;#20107;&amp;#20214;&lt;/div&gt;  &lt;div&gt;&amp;#22270;&amp;#34920;&amp;#12288;&amp;#25968;&amp;#23383;&amp;#36135;&amp;#24065;&amp;#21457;&amp;#23637;&amp;#36827;&amp;#23637;&amp;#26803;&amp;#29702;&lt;/div&gt;  &lt;div&gt;&amp;#22270;&amp;#34920;&amp;#12288;&amp;#21508;&amp;#22320;&amp;#25968;&amp;#23383;&amp;#20154;&amp;#27665;&amp;#24065;&amp;#35797;&amp;#28857;&amp;#24773;&amp;#20917;&lt;/div&gt;  &lt;div&gt;&amp;#22270;&amp;#34920;&amp;#12288;&amp;#19981;&amp;#21516;&amp;#31867;&amp;#22411;&amp;#30340;&amp;#25968;&amp;#23383;&amp;#36135;&amp;#24065;&amp;#30340;&amp;#20132;&amp;#26131;&amp;#28192;&amp;#36947;&lt;/div&gt;  &lt;div&gt;&amp;#22270;&amp;#34920;&amp;#12288;2020&amp;#24180;&amp;#22830;&amp;#34892;&amp;#25968;&amp;#23383;&amp;#36135;&amp;#24065;&amp;#30740;&amp;#31350;&amp;#25152;&amp;#21512;&amp;#20316;&amp;#20114;&amp;#32852;&amp;#32593;&amp;#20225;&amp;#19994;&lt;/div&gt;  &lt;div&gt;&amp;#22270;&amp;#34920;&amp;#12288;&amp;#27861;&amp;#23450;&amp;#25968;&amp;#23383;&amp;#36135;&amp;#24065;&amp;#20108;&amp;#20803;&amp;#21457;&amp;#34892;&amp;#27169;&amp;#24335;&lt;/div&gt;  &lt;div&gt;&amp;#22270;&amp;#34920;&amp;#12288;&amp;#27861;&amp;#23450;&amp;#25968;&amp;#23383;&amp;#36135;&amp;#24065;&amp;#20013;&amp;#24515;&amp;#21270;&amp;#30340;&amp;#20108;&amp;#20803;&amp;#27969;&amp;#36890;&amp;#27169;&amp;#24335;&lt;/div&gt;  &lt;div&gt;&amp;#22270;&amp;#34920;&amp;#12288;&amp;#20013;&amp;#22269;&amp;#27861;&amp;#23450;&amp;#25968;&amp;#23383;&amp;#36135;&amp;#24065;&amp;#65288;DCEP&amp;#65289;&amp;#21457;&amp;#34892;&amp;#36335;&amp;#24452;&lt;/div&gt;  &lt;div&gt;&amp;#22270;&amp;#34920;&amp;#12288;&amp;#20013;&amp;#22269;&amp;#27861;&amp;#23450;&amp;#25968;&amp;#23383;&amp;#36135;&amp;#24065;&amp;#30340;&amp;#20027;&amp;#35201;&amp;#29305;&amp;#28857;&lt;/div&gt;  &lt;div&gt;&amp;#22270;&amp;#34920;&amp;#12288;&amp;#22830;&amp;#34892;&amp;#25968;&amp;#23383;&amp;#36135;&amp;#24065;&amp;ldquo;&amp;#20013;&amp;#22830;&amp;#38134;&amp;#34892;-&amp;#21830;&amp;#19994;&amp;#38134;&amp;#34892;&amp;rdquo;&amp;#20108;&amp;#20803;&amp;#36816;&amp;#33829;&amp;#27169;&amp;#24335;&amp;#31034;&amp;#24847;&amp;#22270;&lt;/div&gt;  &lt;div&gt;&amp;#22270;&amp;#34920;&amp;#12288;&amp;#22830;&amp;#34892;&amp;#25968;&amp;#23383;&amp;#36135;&amp;#24065;&amp;#36816;&amp;#34892;&amp;#22270;&lt;/div&gt;  &lt;div&gt;&amp;#22270;&amp;#34920;&amp;#12288;&amp;#20013;&amp;#22830;&amp;#38134;&amp;#34892;&amp;#25968;&amp;#23383;&amp;#36135;&amp;#24065;&amp;#21457;&amp;#34892;&amp;#36807;&amp;#31243;&lt;/div&gt;  &lt;div&gt;&amp;#22270;&amp;#34920;&amp;#12288;&amp;#20013;&amp;#22830;&amp;#38134;&amp;#34892;&amp;#25968;&amp;#23383;&amp;#36135;&amp;#24065;&amp;#22238;&amp;#31548;&amp;#36807;&amp;#31243;&lt;/div&gt;  &lt;div&gt;&amp;#22270;&amp;#34920;&amp;#12288;&amp;#22830;&amp;#34892;&amp;#21457;&amp;#34892;&amp;#19977;&amp;#31181;&amp;#24418;&amp;#24335;&amp;#30340;&amp;#25968;&amp;#23383;&amp;#36135;&amp;#24065;&lt;/div&gt;  &lt;div&gt;&amp;#22270;&amp;#34920;&amp;#12288;&amp;#22830;&amp;#34892;&amp;#36135;&amp;#24065;&amp;#20851;&amp;#38190;&amp;#35774;&amp;#35745;&amp;#29305;&amp;#24449;&lt;/div&gt;  &lt;div&gt;&amp;#22270;&amp;#34920;&amp;#12288;&amp;#20013;&amp;#22269;&amp;#22830;&amp;#34892;&amp;#25968;&amp;#23383;&amp;#36135;&amp;#24065;&amp;#36816;&amp;#34892;&amp;#26426;&amp;#21046;&lt;/div&gt;  &lt;div&gt;&amp;#22270;&amp;#34920;&amp;#12288;&amp;#22830;&amp;#34892;&amp;#25968;&amp;#23383;&amp;#36135;&amp;#24065;&amp;#30340;&amp;#21452;&amp;#23618;&amp;#36816;&amp;#33829;&amp;#26426;&amp;#21046;&lt;/div&gt;  &lt;div&gt;&amp;#22270;&amp;#34920;&amp;#12288;&amp;#22522;&amp;#20110;&amp;#29616;&amp;#37329;&amp;#26367;&amp;#20195;&amp;#26694;&amp;#26550;&amp;#30340;&amp;#20116;&amp;#39033;&amp;#25104;&amp;#26412;&amp;#25286;&amp;#20998;&lt;/div&gt;  &lt;div&gt;&amp;#22270;&amp;#34920;&amp;#12288;&amp;#20154;&amp;#27665;&amp;#24065;&amp;#29616;&amp;#37329;&amp;#30340;&amp;#21508;&amp;#29615;&amp;#33410;&amp;#36816;&amp;#34892;&amp;#25104;&amp;#26412;&amp;#27979;&amp;#31639;&amp;#27719;&amp;#24635;&lt;/div&gt;  &lt;div&gt;&amp;#22270;&amp;#34920;&amp;#12288;&amp;#21508;&amp;#36816;&amp;#34892;&amp;#29615;&amp;#33410;&amp;#19979;&amp;#26032;IT&amp;#26041;&amp;#26696;&amp;#30340;&amp;#26367;&amp;#20195;&amp;#20215;&amp;#20540;&lt;/div&gt;  &lt;div&gt;&amp;#22270;&amp;#34920;&amp;#12288;&amp;#21508;&amp;#36816;&amp;#34892;&amp;#29615;&amp;#33410;&amp;#19979;&amp;#26032;IT&amp;#26041;&amp;#26696;&amp;#30340;&amp;#26367;&amp;#20195;&amp;#20215;&amp;#20540;&lt;/div&gt;  &lt;div&gt;&amp;#22270;&amp;#34920;&amp;#12288;&amp;#25968;&amp;#23383;&amp;#20154;&amp;#27665;&amp;#24065;&amp;#30340;&amp;#23450;&amp;#20301;&lt;/div&gt;  &lt;div&gt;&amp;#22270;&amp;#34920;&amp;#12288;DCEP&amp;#21452;&amp;#23618;&amp;#36816;&amp;#33829;&amp;#20307;&amp;#31995;&lt;/div&gt;  &lt;div&gt;&amp;#22270;&amp;#34920;&amp;#12288;DCEP&amp;ldquo;&amp;#19968;&amp;#24065;&amp;#12289;&amp;#20004;&amp;#24211;&amp;#12289;&amp;#19977;&amp;#20013;&amp;#24515;&amp;rdquo;&amp;#36816;&amp;#34892;&amp;#26694;&amp;#26550;&lt;/div&gt;  &lt;div&gt;&amp;#22270;&amp;#34920;&amp;#12288;&amp;#25968;&amp;#23383;&amp;#20154;&amp;#27665;&amp;#24065;&amp;#30340;&amp;#21457;&amp;#34892;&amp;#21644;&amp;#27969;&amp;#36890;&amp;#20307;&amp;#31995;&lt;/div&gt;  &lt;div&gt;&amp;#22270;&amp;#34920;&amp;#12288;&amp;#25968;&amp;#23383;&amp;#20154;&amp;#27665;&amp;#24065;&amp;#20010;&amp;#20154;&amp;#38065;&amp;#21253;&amp;#20307;&amp;#31995;&lt;/div&gt;  &lt;div&gt;&amp;#22270;&amp;#34920;&amp;#12288;&amp;#25968;&amp;#23383;&amp;#20154;&amp;#27665;&amp;#24065;&amp;#25512;&amp;#36827;&amp;#21382;&amp;#31243;&amp;#65288;&amp;#19968;&amp;#65289;&lt;/div&gt;  &lt;div&gt;&amp;#22270;&amp;#34920;&amp;#12288;&amp;#25968;&amp;#23383;&amp;#20154;&amp;#27665;&amp;#24065;&amp;#25512;&amp;#36827;&amp;#21382;&amp;#31243;&amp;#65288;&amp;#20108;&amp;#65289;&lt;/div&gt;  &lt;div&gt;&amp;#22270;&amp;#34920;&amp;#12288;DC/EP&amp;#19982;&amp;#20854;&amp;#20182;&amp;#36135;&amp;#24065;&amp;#24418;&amp;#24577;&amp;#30340;&amp;#21306;&amp;#21035;&lt;/div&gt;  &lt;div&gt;&amp;#22270;&amp;#34920;&amp;#12288;&amp;#22522;&amp;#20110;CBDC&amp;#30340;&amp;#37327;&amp;#21270;&amp;#23485;&amp;#26494;&amp;#35843;&amp;#25511;&amp;#19982;&amp;#29616;&amp;#34892;&amp;#30340;&amp;#37327;&amp;#21270;&amp;#23485;&amp;#26494;&amp;#35843;&amp;#25511;&amp;#27604;&amp;#36739;&lt;/div&gt;  &lt;div&gt;&amp;#22270;&amp;#34920;&amp;#12288;CBDC&amp;#30340;&amp;#38134;&amp;#34892;&amp;#20013;&amp;#20171;&amp;#20256;&amp;#23548;&amp;#26426;&amp;#21046;&lt;/div&gt;  &lt;div&gt;&amp;#22270;&amp;#34920;&amp;#12288;BDC&amp;#30340;&amp;#23454;&amp;#38469;&amp;#36135;&amp;#24065;&amp;#20313;&amp;#39069;&amp;#20256;&amp;#23548;&amp;#26426;&amp;#21046;&lt;/div&gt;  &lt;div&gt;&amp;#22270;&amp;#34920;&amp;#12288;&amp;#25968;&amp;#23383;&amp;#36135;&amp;#24065;&amp;#20817;&amp;#25442;&amp;#23384;&amp;#27454;&amp;#27969;&amp;#31243;&lt;/div&gt;  &lt;div&gt;&amp;#22270;&amp;#34920;&amp;#12288;DC/EP&amp;#23545;&amp;#20154;&amp;#27665;&amp;#24065;&amp;#22269;&amp;#38469;&amp;#21270;&amp;#19977;&amp;#20010;&amp;#19981;&amp;#21516;&amp;#32500;&amp;#24230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4.html"&gt;http://www.cction.com/report/202310/41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